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ELLO A1 - ISTANZA DI AMMISSION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b/>
          <w:sz w:val="24"/>
          <w:szCs w:val="24"/>
        </w:rPr>
        <w:t xml:space="preserve"> Comune di Villa Carc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ia XX Settembre,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25069 Villa Carcina (B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Pec: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omunevillacarcina@legal.intred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VISO PUBBLICO PER IL 1^ AGGIORNAMENTO DELL'ELENCO DI PROFESSIONISTI PER IL CONFERIMENTO DI INCARICHI DI SERVIZI ATTINENTI L'ARCHITETTURA E L'INGEGNERIA E ALTRI SERVIZI TECNICI  DI IMPORTO INFERIORE A  € 10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sottoscritto nato a 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__ / __ / ____ , residente a ___________________________________________provincia ( ___ 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/piazza ___________________________ n. ___tel. _________________, fax _____________ ,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lulare ______________________ , indirizzo dello studio 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partita iva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____________________________________ pec 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fessionista singolo ai sensi dell'art. 46 c.1 lett. a) del Codice, iscritto all'Albo/Ordine ______________________________di__________________ con il numero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_______________(denominazione Studio Associato/associazione professionisti), costituita come disciplinato dall'art. 46 c.1 lett. a) del Codice, composto dai seguenti professionisti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9"/>
        <w:gridCol w:w="2409"/>
        <w:gridCol w:w="2866"/>
      </w:tblGrid>
      <w:tr>
        <w:trPr>
          <w:trHeight w:val="5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____________________della società di professionisti denominata _________________________, costituita come disciplinato dall'art. 46  c.1 lett.b) del Codice e composta dai seguenti professionisti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9"/>
        <w:gridCol w:w="2409"/>
        <w:gridCol w:w="2866"/>
      </w:tblGrid>
      <w:tr>
        <w:trPr>
          <w:trHeight w:val="5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_________________________ della società  di ingegneria denominata _______________________________________con c.f.______________________________ e p.i._______________________________avente sede legale a ______________________________ in Via/Piazza_______________________________Prov._____ costituita come disciplinato dell'art. 46, c1 lett. c ) del Codice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apogruppo di raggruppamento temporaneo di concorrenti come disciplinato dall'art. 46 c.1 lett.e) del Codice, così costitui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24"/>
        <w:gridCol w:w="1846"/>
        <w:gridCol w:w="1856"/>
        <w:gridCol w:w="2139"/>
      </w:tblGrid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enomi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specificare ruolo di mandataria e mandant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 Consorzio, denominato ________________________________________come disciplinato dall'art. 46 c. 1 lett.f) del D.lgs 50/2016 , con sede legale a __________________________________in Via_________________________________Prov.____ con le seguenti società consorziate individuate quali esecutrici del servizi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24"/>
        <w:gridCol w:w="1846"/>
        <w:gridCol w:w="1856"/>
        <w:gridCol w:w="2139"/>
      </w:tblGrid>
      <w:tr>
        <w:trPr>
          <w:trHeight w:val="5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enomin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specificare ruolo di mandataria e mandant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 n. iscrizione e provinci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/i delle sanzioni penali richiamate dall'art. 76 del DPR n. 445/2000 ed ai sensi degli artt 46 e 47 del medesimo D.P.R.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inserito negli elenchi dei professionisti per gli incarichi di progettazione di seguito riportati: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6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^ FAS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ELENCO DEI PROFESSIONISTI PER AFFIDAMENTI DI INCARICHI DI SERVIZI ATTINENTI L'ARCHITETTURA E L'INGEGNERIA E ALTRI SERVIZI TECNICI  DI IMPORTO INFERIORE A  € 4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edili (costruzioni edili, scuole, uffici pubblici, ristrutturazioni, idrauliche, ambientali, etc..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strutture in cemento armato e in ferro ivi comprese le strutture sism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idrosanitari, termici, elettrici, cablaggi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per fonti di energia rinnovabil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stradal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e componenti idraulici ( acquedotti , reti fognarie, impianti di depurazione, opere di sistemazione fluviale, dighe e centrali idroelettriche, etc..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preventiva della progettazione ai sensi dell'art. 26 del D.lgs 50/2016 e s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lavori relativa alle tipologie progettuali sopra elencat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della sicurezza per la progettazione ed esecuzione dei lavori, Responsabile dei lavori (D.lgs. 81/2008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pimenti in materia di acustic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he di prevenzione incend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 di indagini geologiche e geotecn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ievi topografici, verifiche, indagini , pratiche catastali, frazionamento terren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strutturali opere di cemento armato, in acciaio, in legno, etc...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tecnico amministrativ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impiantistic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rio e urbanist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ti grafici, rendering, fotorendering, editing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20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di supporto al RUP (per la fase di fattibilità e progettazione, per la redazione di atti amministrativi e procedure, per la valutazione di progetti, per le fasi di gara, per la fase del contenzioso, per analisi economico-finanziarie, per studi di settore " finanza di progetto o altre procedure complesse", etc...)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6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^ FASC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ELENCO DEI PROFESSIONISTI PER AFFIDAMENTI DI INCARICHI DI SERVIZI ATTINENTI L'ARCHITETTURA E L'INGEGNERIA E ALTRI SERVIZI TECNICI  DI IMPORTO COMPRESO TRA I € 40.000,00 E I € 10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edili (costruzioni edili, scuole, uffici pubblici, ristrutturazioni, idrauliche, ambientali, etc..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strutture in cemento armato e in ferro ivi comprese le strutture sism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idrosanitari, termici, elettrici, cablaggio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per fonti di energia rinnovabil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opere stradal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azione impianti e componenti idraulici ( acquedotti , reti fognarie, impianti di depurazione, opere di sistemazione fluviale, dighe e centrali idroelettriche, etc..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preventiva della progettazione ai sensi dell'art. 26 del D.lgs 50/2016 e sm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zione lavori relativa alle tipologie progettuali sopra elencat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mento della sicurezza per la progettazione ed esecuzione dei lavori, Responsabile dei lavori (D.lgs. 81/2008)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mpimenti in materia di acustica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iche di prevenzione incend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 di indagini geologiche e geotecniche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ievi topografici, verifiche, indagini , pratiche catastali, frazionamento terren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strutturali opere di cemento armato, in acciaio, in legno, etc...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tecnico amministrativ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udi impiantistici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rio e urbanist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ti grafici, rendering, fotorendering, editing;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  <w:tab w:val="left" w:pos="422" w:leader="none"/>
              </w:tabs>
              <w:spacing w:lineRule="auto" w:line="240" w:before="0" w:after="0"/>
              <w:ind w:left="281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zi di supporto al RUP (per la fase di fattibilità e progettazione, per la redazione di atti amministrativi e procedure, per la valutazione di progetti, per le fasi di gara, per la fase del contenzioso, per analisi economico-finanziarie, per studi di settore " finanza di progetto o altre procedure complesse", etc...).</w:t>
            </w:r>
          </w:p>
        </w:tc>
      </w:tr>
    </w:tbl>
    <w:p>
      <w:pPr>
        <w:pStyle w:val="Paragrafoelenco"/>
        <w:autoSpaceDE w:val="false"/>
        <w:spacing w:before="0" w:after="201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aragrafoelenco"/>
        <w:autoSpaceDE w:val="false"/>
        <w:spacing w:before="0" w:after="201"/>
        <w:contextualSpacing/>
        <w:rPr>
          <w:color w:val="000000"/>
        </w:rPr>
      </w:pPr>
      <w:r>
        <w:rPr>
          <w:color w:val="000000"/>
        </w:rPr>
      </w:r>
    </w:p>
    <w:p>
      <w:pPr>
        <w:pStyle w:val="Paragrafoelenco"/>
        <w:autoSpaceDE w:val="false"/>
        <w:spacing w:before="0" w:after="201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IZZA</w:t>
      </w:r>
    </w:p>
    <w:p>
      <w:pPr>
        <w:pStyle w:val="NormaleWeb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trattamento dei dati personali che saranno trattati nel rispetto delle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  <w:t>prescrizioni previste Regolamento 679/2016/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 le finalità e le modalità previste dall'avviso in oggetto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allega alla presente, curriculum professionale comprensivo dell'elenco delle progettazioni o prestazioni effettuate suddivise per tipologia di prestazione professionale e di quant’altro previsto dal presente avviso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_________ Firma 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ATTENZIONE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a presente dichiarazione deve essere prodotta unitamente a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copia fotostat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n autenticata di un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documento d'identità del sottoscritto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ai sensi dell'art. 38 del D.P.R. 445/2000;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domanda dovrà essere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ottoscritta digitalme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in caso di professionista singolo, dal professionista stesso; in caso di raggruppamento temporaneo tra professionisti, da tutti i professionisti; in caso di studio professionale associato, dal legale rappresentante dello studio medesimo; in caso di società di professionisti o di ingegneria, dal legale rappresentante della società; in caso di consorzio stabile del legale rappresentante dello stess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00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4820" w:leader="none"/>
        <w:tab w:val="center" w:pos="5103" w:leader="none"/>
        <w:tab w:val="left" w:pos="5670" w:leader="none"/>
      </w:tabs>
      <w:ind w:left="851" w:hanging="0"/>
      <w:jc w:val="center"/>
      <w:rPr>
        <w:rFonts w:ascii="Bookman Old Style" w:hAnsi="Bookman Old Style" w:cs="Bookman Old Style"/>
        <w:bCs w:val="false"/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00</wp:posOffset>
          </wp:positionH>
          <wp:positionV relativeFrom="paragraph">
            <wp:posOffset>-6985</wp:posOffset>
          </wp:positionV>
          <wp:extent cx="1229360" cy="1361440"/>
          <wp:effectExtent l="0" t="0" r="0" b="0"/>
          <wp:wrapNone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hadow/>
        <w:sz w:val="28"/>
      </w:rPr>
      <w:t>Comune di Villa Carcina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ind w:left="851" w:hanging="0"/>
      <w:jc w:val="center"/>
      <w:rPr>
        <w:rFonts w:ascii="Bookman Old Style" w:hAnsi="Bookman Old Style" w:cs="Bookman Old Style"/>
        <w:shadow/>
        <w:sz w:val="28"/>
      </w:rPr>
    </w:pPr>
    <w:r>
      <w:rPr>
        <w:rFonts w:cs="Bookman Old Style" w:ascii="Bookman Old Style" w:hAnsi="Bookman Old Style"/>
        <w:shadow/>
        <w:sz w:val="28"/>
      </w:rPr>
      <w:t>Provincia di Brescia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spacing w:before="240" w:after="0"/>
      <w:ind w:left="851" w:hanging="0"/>
      <w:jc w:val="center"/>
      <w:rPr>
        <w:rFonts w:ascii="Bookman Old Style" w:hAnsi="Bookman Old Style" w:cs="Bookman Old Style"/>
        <w:b/>
        <w:b/>
        <w:shadow/>
        <w:sz w:val="28"/>
      </w:rPr>
    </w:pPr>
    <w:r>
      <w:rPr>
        <w:rFonts w:cs="Bookman Old Style" w:ascii="Bookman Old Style" w:hAnsi="Bookman Old Style"/>
        <w:b/>
        <w:shadow/>
        <w:sz w:val="28"/>
      </w:rPr>
      <w:t>AREA TECNICA – SETTORE LAVORI PUBBLICI</w:t>
    </w:r>
  </w:p>
  <w:p>
    <w:pPr>
      <w:pStyle w:val="Header"/>
      <w:tabs>
        <w:tab w:val="clear" w:pos="4819"/>
        <w:tab w:val="left" w:pos="4820" w:leader="none"/>
        <w:tab w:val="center" w:pos="5103" w:leader="none"/>
        <w:tab w:val="left" w:pos="5670" w:leader="none"/>
        <w:tab w:val="right" w:pos="9638" w:leader="none"/>
      </w:tabs>
      <w:ind w:left="851" w:hanging="0"/>
      <w:jc w:val="center"/>
      <w:rPr>
        <w:rFonts w:ascii="Bookman Old Style" w:hAnsi="Bookman Old Style" w:cs="Bookman Old Style"/>
        <w:b/>
        <w:b/>
        <w:shadow/>
        <w:sz w:val="28"/>
      </w:rPr>
    </w:pPr>
    <w:r>
      <w:rPr>
        <w:rFonts w:cs="Bookman Old Style" w:ascii="Bookman Old Style" w:hAnsi="Bookman Old Style"/>
        <w:b/>
        <w:shadow/>
        <w:sz w:val="28"/>
      </w:rPr>
    </w:r>
  </w:p>
  <w:p>
    <w:pPr>
      <w:pStyle w:val="Normal"/>
      <w:spacing w:lineRule="auto" w:line="240" w:before="0" w:after="0"/>
      <w:ind w:left="851" w:hanging="0"/>
      <w:jc w:val="center"/>
      <w:rPr>
        <w:rFonts w:ascii="Bookman Old Style" w:hAnsi="Bookman Old Style" w:cs="Bookman Old Style"/>
        <w:shadow/>
        <w:sz w:val="20"/>
      </w:rPr>
    </w:pPr>
    <w:r>
      <w:rPr>
        <w:rFonts w:cs="Bookman Old Style" w:ascii="Bookman Old Style" w:hAnsi="Bookman Old Style"/>
        <w:shadow/>
        <w:sz w:val="20"/>
      </w:rPr>
      <w:t>Via XX Settembre n.2 – 25069 Villa Carcina - Tel. 030/8984301 – Fax 030/8984330</w:t>
    </w:r>
  </w:p>
  <w:p>
    <w:pPr>
      <w:pStyle w:val="Normal"/>
      <w:spacing w:lineRule="auto" w:line="240" w:before="0" w:after="0"/>
      <w:ind w:left="567" w:hanging="0"/>
      <w:jc w:val="center"/>
      <w:rPr>
        <w:rFonts w:ascii="Bookman Old Style" w:hAnsi="Bookman Old Style" w:cs="Bookman Old Style"/>
        <w:shadow/>
        <w:sz w:val="20"/>
        <w:lang w:val="fr-FR"/>
      </w:rPr>
    </w:pPr>
    <w:r>
      <w:rPr>
        <w:rFonts w:eastAsia="Bookman Old Style" w:cs="Bookman Old Style" w:ascii="Bookman Old Style" w:hAnsi="Bookman Old Style"/>
        <w:shadow/>
        <w:sz w:val="20"/>
        <w:lang w:val="fr-FR"/>
      </w:rPr>
      <w:t xml:space="preserve">      </w:t>
    </w:r>
    <w:r>
      <w:rPr>
        <w:rFonts w:cs="Bookman Old Style" w:ascii="Bookman Old Style" w:hAnsi="Bookman Old Style"/>
        <w:shadow/>
        <w:sz w:val="20"/>
        <w:lang w:val="fr-FR"/>
      </w:rPr>
      <w:t>e.mail: utc@comune.villacarcina.bs.it</w:t>
    </w:r>
  </w:p>
  <w:p>
    <w:pPr>
      <w:pStyle w:val="Normal"/>
      <w:spacing w:lineRule="auto" w:line="240" w:before="0" w:after="0"/>
      <w:ind w:left="851" w:hanging="0"/>
      <w:jc w:val="center"/>
      <w:rPr>
        <w:rFonts w:ascii="Bookman Old Style" w:hAnsi="Bookman Old Style" w:cs="Bookman Old Style"/>
        <w:sz w:val="20"/>
        <w:lang w:val="fr-FR"/>
      </w:rPr>
    </w:pPr>
    <w:r>
      <w:rPr>
        <w:rFonts w:cs="Bookman Old Style" w:ascii="Bookman Old Style" w:hAnsi="Bookman Old Style"/>
        <w:shadow/>
        <w:sz w:val="20"/>
      </w:rPr>
      <w:t>P. IVA 0055 680 098 5 – C.F. 0035 164 0172</w:t>
    </w:r>
  </w:p>
  <w:p>
    <w:pPr>
      <w:pStyle w:val="Header"/>
      <w:rPr>
        <w:rFonts w:ascii="Bookman Old Style" w:hAnsi="Bookman Old Style" w:cs="Bookman Old Style"/>
        <w:sz w:val="20"/>
        <w:lang w:val="fr-FR"/>
      </w:rPr>
    </w:pPr>
    <w:r>
      <w:rPr>
        <w:rFonts w:cs="Bookman Old Style" w:ascii="Bookman Old Style" w:hAnsi="Bookman Old Style"/>
        <w:sz w:val="20"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eastAsia="Times New Roman" w:cs="Calibri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53:00Z</dcterms:created>
  <dc:creator>Paola Medaglia</dc:creator>
  <dc:description/>
  <cp:keywords/>
  <dc:language>en-US</dc:language>
  <cp:lastModifiedBy>Paola Medaglia</cp:lastModifiedBy>
  <cp:lastPrinted>2019-03-08T09:26:00Z</cp:lastPrinted>
  <dcterms:modified xsi:type="dcterms:W3CDTF">2020-03-02T16:25:00Z</dcterms:modified>
  <cp:revision>3</cp:revision>
  <dc:subject/>
  <dc:title/>
</cp:coreProperties>
</file>