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B - DICHIARAZIONE REQUISITI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 PER IL 1^ AGGIORNAMENTO DELL'ELENCO DI PROFESSIONISTI PER IL CONFERIMENTO DI INCARICHI DI SERVIZI ATTINENTI L'ARCHITETTURA E L'INGEGNERIA E ALTRI SERVIZI TECNICI  DI IMPORTO INFERIORE A  €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sottoscritto nato a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__ / __ / ____ , residente a ___________________________________________provincia ( ___ 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/piazza ___________________________ n. ___tel. _________________, fax _____________ 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lulare ______________________ , indirizzo dello studio 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partita iva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___ pec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o Studio/Società/Consorzio/Raggruppamento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nformità agli artt. 46 e seguenti del D.P.R. n. 445/2000 e consapevole delle conseguenze penali per il rilascio di dichiarazioni mendaci, ai sensi dell'art. 76 del citato D.P.R. n. 445/20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alcuna delle cause di esclusione dalla partecipazione alle procedure di affidamento di contratti con la pubblica amministrazione indicate all'art. 80 dei D. Lgs. 50/2016 ed all'art. 14 del D. Lgs. 81/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legalmente abilitato all'esercizio della professione ed iscritto all'Ordine/Albo___________________________________________n.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bilitato ai sensi dell'art. 98 del D.lgs 81/08 come Coordinatore della sicurezza in fase di progettazione e d esecuzio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'Elenco del Ministero dell'Interno di cui all'art. 16 comma del D.lgs 139/2006 - iscrizione n.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'Elenco del Certificatori Energetici della Regione Lombardia ai sensi della DGR VIII/2018 e s.m.i. - iscrizione n.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qualificato ai sensi della L. 447/1995 - certificazioni in materia acustica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copertura assicurativa per Responsabilità civile professionale, per i rischi derivanti dallo svolgimento delle attività di competenza o l'impegno ad attivarla in tempo utile per l'avvio della singola procedu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i versamenti contributivi e previdenziali (allegare , se possibile, certificazione rilasciata dai rispettivi Enti certificatori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gistrati alla Piattaforma di e- procurement Sintel di Arca Regione Lombardia e accreditati a contrattare con il Comune di Villa Carci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d iscriversi alla Piattaforma di e- procurement Sintel di Arca Regione Lombardia e accreditarsi a contrattare con il Comune di Villa Carcin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si tratti di persone giuridiche: di essere iscritte alla Camera di Commercio della Provincia di ____________________al n. ______________________per attività adeguat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olo per chi intende iscriversi alla 2^ Fascia)</w:t>
      </w:r>
      <w:r>
        <w:rPr>
          <w:rFonts w:cs="Times New Roman" w:ascii="Times New Roman" w:hAnsi="Times New Roman"/>
          <w:sz w:val="24"/>
          <w:szCs w:val="24"/>
        </w:rPr>
        <w:t xml:space="preserve"> Di aver svolto, negli ultimi cinque anni, servizi analoghi al servizio appartenente alle categorie  per la/le quale/i si propone la candidatura, per un importo globale di almeno € 200.000,0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_________ Firma 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TTENZION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 domanda dovrà esser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ottoscritta digitalmente</w:t>
      </w:r>
      <w:r>
        <w:rPr>
          <w:rFonts w:cs="Times New Roman" w:ascii="Times New Roman" w:hAnsi="Times New Roman"/>
          <w:color w:val="000000"/>
          <w:sz w:val="20"/>
          <w:szCs w:val="20"/>
        </w:rPr>
        <w:t>: in caso di professionista singolo, dal professionista stesso; in caso di raggruppamento temporaneo tra professionisti, da tutti i professionisti; in caso di studio professionale associato, dal legale rappresentante dello studio medesimo; in caso di società di professionisti o di ingegneria, dal legale rappresentante della società; in caso di consorzio stabile del legale rappresentante dello stesso. La dichiarazione di insussistenza delle cause di esclusione ai sensi dell'art. 80 del D.lgs 50/2016 e smi dovrà essere rilasciata da tutti i soggetti richiamati al medesimo articol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0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820" w:leader="none"/>
        <w:tab w:val="center" w:pos="5103" w:leader="none"/>
        <w:tab w:val="left" w:pos="5670" w:leader="none"/>
      </w:tabs>
      <w:ind w:left="851" w:hanging="0"/>
      <w:jc w:val="center"/>
      <w:rPr>
        <w:rFonts w:ascii="Bookman Old Style" w:hAnsi="Bookman Old Style" w:cs="Bookman Old Style"/>
        <w:bCs w:val="false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6985</wp:posOffset>
          </wp:positionV>
          <wp:extent cx="1229360" cy="1361440"/>
          <wp:effectExtent l="0" t="0" r="0" b="0"/>
          <wp:wrapNone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hadow/>
        <w:sz w:val="28"/>
      </w:rPr>
      <w:t>Comune di Villa Carcin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shadow/>
        <w:sz w:val="28"/>
      </w:rPr>
    </w:pPr>
    <w:r>
      <w:rPr>
        <w:rFonts w:cs="Bookman Old Style" w:ascii="Bookman Old Style" w:hAnsi="Bookman Old Style"/>
        <w:shadow/>
        <w:sz w:val="28"/>
      </w:rPr>
      <w:t>Provincia di Bresci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spacing w:before="240" w:after="0"/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  <w:t>AREA TECNICA – SETTORE LAVORI PUBBLICI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hadow/>
        <w:sz w:val="20"/>
      </w:rPr>
    </w:pPr>
    <w:r>
      <w:rPr>
        <w:rFonts w:cs="Bookman Old Style" w:ascii="Bookman Old Style" w:hAnsi="Bookman Old Style"/>
        <w:shadow/>
        <w:sz w:val="20"/>
      </w:rPr>
      <w:t>Via XX Settembre n.2 – 25069 Villa Carcina - Tel. 030/8984301 – Fax 030/8984330</w:t>
    </w:r>
  </w:p>
  <w:p>
    <w:pPr>
      <w:pStyle w:val="Normal"/>
      <w:spacing w:lineRule="auto" w:line="240" w:before="0" w:after="0"/>
      <w:ind w:left="567" w:hanging="0"/>
      <w:jc w:val="center"/>
      <w:rPr>
        <w:rFonts w:ascii="Bookman Old Style" w:hAnsi="Bookman Old Style" w:cs="Bookman Old Style"/>
        <w:shadow/>
        <w:sz w:val="20"/>
        <w:lang w:val="fr-FR"/>
      </w:rPr>
    </w:pPr>
    <w:r>
      <w:rPr>
        <w:rFonts w:eastAsia="Bookman Old Style" w:cs="Bookman Old Style" w:ascii="Bookman Old Style" w:hAnsi="Bookman Old Style"/>
        <w:shadow/>
        <w:sz w:val="20"/>
        <w:lang w:val="fr-FR"/>
      </w:rPr>
      <w:t xml:space="preserve">      </w:t>
    </w:r>
    <w:r>
      <w:rPr>
        <w:rFonts w:cs="Bookman Old Style" w:ascii="Bookman Old Style" w:hAnsi="Bookman Old Style"/>
        <w:shadow/>
        <w:sz w:val="20"/>
        <w:lang w:val="fr-FR"/>
      </w:rPr>
      <w:t>e.mail: utc@comune.villacarcina.bs.it</w:t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hadow/>
        <w:sz w:val="20"/>
      </w:rPr>
      <w:t>P. IVA 0055 680 098 5 – C.F. 0035 164 0172</w:t>
    </w:r>
  </w:p>
  <w:p>
    <w:pPr>
      <w:pStyle w:val="Head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z w:val="20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eastAsia="Times New Roman" w:cs="Calibri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0:00Z</dcterms:created>
  <dc:creator>Paola Medaglia</dc:creator>
  <dc:description/>
  <cp:keywords/>
  <dc:language>en-US</dc:language>
  <cp:lastModifiedBy>Paola Medaglia</cp:lastModifiedBy>
  <cp:lastPrinted>2019-03-08T09:26:00Z</cp:lastPrinted>
  <dcterms:modified xsi:type="dcterms:W3CDTF">2020-02-21T08:34:00Z</dcterms:modified>
  <cp:revision>4</cp:revision>
  <dc:subject/>
  <dc:title/>
</cp:coreProperties>
</file>