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 </w:t>
      </w:r>
      <w:r>
        <w:rPr>
          <w:rFonts w:cs="Arial" w:ascii="Arial" w:hAnsi="Arial"/>
          <w:b/>
        </w:rPr>
        <w:t xml:space="preserve">E COLLOQUIO, PER L’ASSUNZIONE CON CONTRATTO DI APPRENDISTATO PROFESSIONALIZZANTE FINALIZZATO ALL’ASSUNZIONE A TEMPO INDETERMINATO AI SENSI DEL D.LGS. 81/2015 DI N. 1 INGEGNERE – OPERATORE QUALIFICATO D’UFFICIO – PAR. 140 – PRESSO L’ U.O. PROGETTAZIONE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bookmarkStart w:id="0" w:name="_Hlk21609461"/>
      <w:r>
        <w:rPr>
          <w:rFonts w:cs="Arial" w:ascii="Arial" w:hAnsi="Arial"/>
          <w:bCs/>
          <w:i/>
        </w:rPr>
        <w:t>Selezione pubblica, per curriculum e colloquio, per l’assunzione con contratto di apprendistato professionalizzante finalizzato all’assunzione a tempo indeterminato ai sensi del d.lgs. 81/2015 di n. 1 ingegnere – operatore qualificato d’ufficio – par. 140 – presso l’U.O. Progettazione</w:t>
      </w:r>
      <w:bookmarkEnd w:id="0"/>
      <w:r>
        <w:rPr>
          <w:rFonts w:cs="Arial" w:ascii="Arial" w:hAnsi="Arial"/>
          <w:bCs/>
          <w:i/>
        </w:rPr>
        <w:t xml:space="preserve"> - ccnl autoferrotranvieri internavigatori (tpl – mobilità)</w:t>
      </w:r>
      <w:r>
        <w:rPr>
          <w:rFonts w:cs="Arial" w:ascii="Arial" w:hAnsi="Arial"/>
          <w:i/>
        </w:rPr>
        <w:t xml:space="preserve">”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età sino al momento della sottoscrizione del contratto al di sotto del trentesimo anno come richiesto dall’art. 44 D. Lgs. 81/2015, ad esclusione di quanto previsto dall’art. 47, comma 4 del D. Lgs. 81/2015 (in tal caso sarà necessario produrre documentazione attestante l’indennità di mobilità o di disoccupazione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è stato svolto apprendistato professionalizzante presso altri datori di lavoro per le medesime mansioni richieste con il presente bando è inoltre richiesta la presentazione della relativa documentazione comprovante la durata del precedente contratto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 per aver sostenuto nel percorso universitario esami di progettazione strutturale e/o riabilitazione strutturale e precisamente: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c), del Bando, avendo buona conoscenza di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 lett. d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1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20-03-27T11:21:00Z</dcterms:modified>
  <cp:revision>2</cp:revision>
  <dc:subject/>
  <dc:title/>
</cp:coreProperties>
</file>