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rFonts w:cs="Arial" w:ascii="Arial" w:hAnsi="Arial"/>
          <w:b/>
        </w:rPr>
        <w:t>OGGETTO: DOMANDA DI PARTECIPAZIONE ALLA SELEZIONE PUBBLICA, PER CURRICULUM E COLLOQUIO TECNICO ATTITUDINALE, FINALIZZATA ALL’ASSUNZIONE A TEMPO INDETERMINATO DI N. 1 RISORSA PAR. 193 – SPECIALISTA TECNICO - PRESSO U.O. DIREZIONE LAVORI - CCNL AUTOFERROTRANVIERI INTERNAVIGATORI (TPL – MOBILITA’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“</w:t>
      </w:r>
      <w:r>
        <w:rPr>
          <w:rFonts w:cs="Arial" w:ascii="Arial" w:hAnsi="Arial"/>
          <w:i/>
        </w:rPr>
        <w:t xml:space="preserve">Selezione pubblica, per curriculum e colloquio tecnico attitudinale, finalizzata all’assunzione a tempo indeterminato di n. 1 risorsa par. 193 – specialista tecnico - presso u.o. direzione lavori - ccnl autoferrotranvieri internavigatori (tpl – mobilità)”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scuola superiore /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 del Bando, avendo maturato esperienza decennale in attività di cantie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c) del Bando, essendo in possesso di buona conoscenza Autocad 2D;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d) del Bando, essendo in possesso di ottima conoscenza sw di contabilità e computazione lavor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e) del Bando, essendo in possesso della patente di tipo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13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1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20-06-11T10:55:00Z</dcterms:modified>
  <cp:revision>4</cp:revision>
  <dc:subject/>
  <dc:title/>
</cp:coreProperties>
</file>