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282" w:hanging="0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>Oggetto:</w:t>
      </w:r>
      <w:r>
        <w:rPr>
          <w:rFonts w:cs="Arial" w:ascii="Univers Light;Univers Light" w:hAnsi="Univers Light;Univers Light"/>
          <w:smallCaps/>
          <w:sz w:val="22"/>
          <w:szCs w:val="22"/>
        </w:rPr>
        <w:t xml:space="preserve"> </w:t>
      </w: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 xml:space="preserve">Informativa </w:t>
      </w:r>
      <w:r>
        <w:rPr>
          <w:rFonts w:cs="Arial" w:ascii="Univers Light;Univers Light" w:hAnsi="Univers Light;Univers Light"/>
          <w:b/>
          <w:bCs/>
          <w:i/>
          <w:smallCaps/>
          <w:sz w:val="22"/>
          <w:szCs w:val="22"/>
        </w:rPr>
        <w:t>ex</w:t>
      </w:r>
      <w:r>
        <w:rPr>
          <w:rFonts w:cs="Arial" w:ascii="Univers Light;Univers Light" w:hAnsi="Univers Light;Univers Light"/>
          <w:b/>
          <w:bCs/>
          <w:smallCaps/>
          <w:sz w:val="22"/>
          <w:szCs w:val="22"/>
        </w:rPr>
        <w:t xml:space="preserve"> art. 13 del regolamento europeo 2016/679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;Univers Light" w:hAnsi="Univers Light;Univers Light"/>
          <w:sz w:val="22"/>
          <w:szCs w:val="22"/>
        </w:rPr>
        <w:t>La informiamo con la presente che il Decreto Legislativo n. 196 del 30 giugno 2003 (“Codice in materia di protezione dei dati personali”) ed il Regolamento Europeo 2016/679 (G.D.P.R.), prevedono la tutela delle persone e di altri soggetti rispetto al trattamento dei dati personali.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;Univers Light" w:hAnsi="Univers Light;Univers Light"/>
          <w:sz w:val="22"/>
          <w:szCs w:val="22"/>
        </w:rPr>
        <w:t>Ai sensi della predetta normativa, il trattamento dei Suoi dati personali sarà improntato ai principi di correttezza, liceità e trasparenza e di tutela della Sua riservatezza e dei Suoi diritti.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;Univers Light" w:hAnsi="Univers Light;Univers Light"/>
          <w:sz w:val="22"/>
          <w:szCs w:val="22"/>
        </w:rPr>
        <w:t>Ai sensi, dunque, dell’art. 13 del G.D.P.R., Le forniamo le seguenti informazion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1.</w:t>
      </w:r>
      <w:r>
        <w:rPr>
          <w:rFonts w:cs="Arial" w:ascii="Univers Light;Univers Light" w:hAnsi="Univers Light;Univers Light"/>
          <w:sz w:val="22"/>
          <w:szCs w:val="22"/>
        </w:rPr>
        <w:tab/>
      </w: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Finalità e modalità del trattamento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 dati personali da Lei forniti saranno trattati esclusivamente per adempiere alle norme di legge, di contratto o di regolamento inerenti alla selezione in oggetto, in particolare.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;Univers Light" w:hAnsi="Univers Light;Univers Light"/>
          <w:sz w:val="22"/>
          <w:szCs w:val="22"/>
        </w:rPr>
        <w:t>Il trattamento sarà effettuato tramite supporti cartacei ed informatici dal titolare, dal responsabile e dagli incaricati e dai responsabili esterni dei trattamenti quali: Consulente del lavoro, che concorrono al trattamento per le finalità con l’osservanza di ogni misura cautelativa, che ne garantisca la sicurezza e riservatezz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2.</w:t>
        <w:tab/>
        <w:t>Natura della raccolta dei dati e conseguenze di un eventuale mancato conferimento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;Univers Light" w:hAnsi="Univers Light;Univers Light"/>
          <w:sz w:val="22"/>
          <w:szCs w:val="22"/>
        </w:rPr>
        <w:t>Il conferimento dei Suoi dati personali è obbligatorio al fine di adempiere agli obblighi di legge.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;Univers Light" w:hAnsi="Univers Light;Univers Light"/>
          <w:sz w:val="22"/>
          <w:szCs w:val="22"/>
        </w:rPr>
        <w:t>Il loro eventuale mancato conferimento potrebbe comportare la mancata instaurazione del rapporto, il corretto svolgimento ovvero la prosecuzione dello stess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0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3.</w:t>
        <w:tab/>
        <w:t>Comunicazione dei dati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 Suoi dati personali per le finalità sopra indicate, potranno essere comunicati:</w:t>
      </w:r>
    </w:p>
    <w:p>
      <w:pPr>
        <w:pStyle w:val="Normal"/>
        <w:spacing w:lineRule="auto" w:line="360"/>
        <w:ind w:left="1843" w:right="282" w:hanging="283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-</w:t>
        <w:tab/>
        <w:t xml:space="preserve">a tutte le persone fisiche e giuridiche (studi di consulenza legale, amministrativa, fiscale, del lavoro per l’elaborazione delle buste paga, centro elaborazione dati, camere di commercio, Camere ed Uffici del lavoro, casse e fondi di previdenza ed assistenza sanitaria integrativa, anche aziendale, associazioni di categoria etc.) nei casi in cui la comunicazione risulti necessaria per le finalità sopra illustrate; </w:t>
      </w:r>
    </w:p>
    <w:p>
      <w:pPr>
        <w:pStyle w:val="Normal"/>
        <w:spacing w:lineRule="auto" w:line="360"/>
        <w:ind w:left="1843" w:right="282" w:hanging="425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-</w:t>
        <w:tab/>
        <w:t>ai nostri collaboratori e dipendenti appositamente incaricati e nell’ambito delle relative mansioni;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;Univers Light" w:hAnsi="Univers Light;Univers Light"/>
          <w:sz w:val="22"/>
          <w:szCs w:val="22"/>
        </w:rPr>
        <w:t>Per le medesime finalità, se necessario, i dati possono essere trasferiti al di fuori del territorio nazionale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 xml:space="preserve">I dati raccolti </w:t>
      </w:r>
      <w:r>
        <w:rPr>
          <w:rFonts w:cs="Arial" w:ascii="Univers Light;Univers Light" w:hAnsi="Univers Light;Univers Light"/>
          <w:i/>
          <w:iCs/>
          <w:sz w:val="22"/>
          <w:szCs w:val="22"/>
        </w:rPr>
        <w:t>non sono oggetto di diffus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134" w:right="282" w:hanging="180"/>
        <w:jc w:val="both"/>
        <w:rPr>
          <w:rFonts w:ascii="Univers Light;Univers Light" w:hAnsi="Univers Light;Univers Light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4.</w:t>
        <w:tab/>
        <w:t>Diritti dell’interessa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n ogni momento avrà piena facoltà di esercitare i diritti previsti dalla normativa vigente, tra cui: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 xml:space="preserve">ricevere conferma dell’esistenza dei Suoi dati personali e richiedere l’accesso al loro contenuto; 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chiedere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1"/>
        </w:numPr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opporsi per motivi legittimi al tratt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ind w:left="1843" w:right="282" w:hanging="567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ricevere copia dei dati forniti e chiedere che tali dati siano trasmessi ad un altro titolare del trattamento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Per esercitare uno o più dei diritti sopra elencati, può inviare specifica richiesta, senza formalità, al titolare o al responsabile, anche mediante lettera raccomandata.</w:t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;Univers Light" w:hAnsi="Univers Light;Univers Light"/>
          <w:b/>
          <w:bCs/>
          <w:i/>
          <w:iCs/>
          <w:sz w:val="22"/>
          <w:szCs w:val="22"/>
        </w:rPr>
        <w:t>5. Titolare del trattamento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l titolare del trattamento è la società Brescia Infrastrutture S.r.l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center"/>
        <w:rPr>
          <w:rFonts w:ascii="Univers Light;Univers Light" w:hAnsi="Univers Light;Univers Light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Univers Light;Univers Light" w:hAnsi="Univers Light;Univers Light"/>
          <w:b/>
          <w:bCs/>
          <w:i/>
          <w:iCs/>
          <w:smallCaps/>
          <w:sz w:val="22"/>
          <w:szCs w:val="22"/>
        </w:rPr>
        <w:t>[</w:t>
      </w:r>
      <w:r>
        <w:rPr>
          <w:rFonts w:cs="Arial" w:ascii="Univers Light;Univers Light" w:hAnsi="Univers Light;Univers Light"/>
          <w:b/>
          <w:bCs/>
          <w:i/>
          <w:iCs/>
          <w:smallCaps/>
          <w:sz w:val="20"/>
          <w:szCs w:val="20"/>
        </w:rPr>
        <w:t>CONSENSO AL TRATTAMENTO DEI DATI PERSONALI REGOLAMENTO (UE) 2016/679]</w:t>
      </w:r>
    </w:p>
    <w:p>
      <w:pPr>
        <w:pStyle w:val="Normal"/>
        <w:spacing w:lineRule="auto" w:line="360"/>
        <w:ind w:left="1134" w:right="282" w:hanging="0"/>
        <w:rPr>
          <w:rFonts w:ascii="Univers Light;Univers Light" w:hAnsi="Univers Light;Univers Light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Univers Light;Univers Light" w:hAnsi="Univers Light;Univers Light"/>
          <w:b/>
          <w:bCs/>
          <w:i/>
          <w:iCs/>
          <w:smallCaps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Io sottoscritto ___________________________________[</w:t>
      </w:r>
      <w:r>
        <w:rPr>
          <w:rFonts w:cs="Arial" w:ascii="Univers Light;Univers Light" w:hAnsi="Univers Light;Univers Light"/>
          <w:i/>
          <w:iCs/>
          <w:sz w:val="22"/>
          <w:szCs w:val="22"/>
        </w:rPr>
        <w:t>nome e cognome</w:t>
      </w:r>
      <w:r>
        <w:rPr>
          <w:rFonts w:cs="Arial" w:ascii="Univers Light;Univers Light" w:hAnsi="Univers Light;Univers Light"/>
          <w:sz w:val="22"/>
          <w:szCs w:val="22"/>
        </w:rPr>
        <w:t xml:space="preserve">], debitamente informato da Brescia Infrastrutture S.r.l. con la comunicazione a me resa ai sensi del D.Lgs. 196/2003 e degli artt. 13 e 14 del Regolamento Europeo 2016/679 sulla protezione dei dati (G.D.P.R.) che, per le finalità indicate nella predetta informativa, il trattamento dei miei dati personali, potrà se necessario riguardare anche i dati particolari  (ex dati sensibili), dei miei familiari, intendendosi particolari tutti quei dati personali </w:t>
      </w:r>
      <w:r>
        <w:rPr>
          <w:rFonts w:cs="Arial" w:ascii="Univers Light;Univers Light" w:hAnsi="Univers Light;Univers Light"/>
          <w:i/>
          <w:sz w:val="22"/>
          <w:szCs w:val="22"/>
        </w:rPr>
        <w:t>idonei a rivelare l’origine razziale ed etnica, le convinzioni religiose, filosofiche o di altro genere, le opinioni politiche, l’adesione a partiti, sindacati, associazioni od organizzazioni a carattere religioso, filosofico, politico o sindacale, nonché i dati personali idonei a rivelare lo stato di salute e la vita sessuale</w:t>
      </w:r>
      <w:r>
        <w:rPr>
          <w:rFonts w:cs="Arial" w:ascii="Univers Light;Univers Light" w:hAnsi="Univers Light;Univers Light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- [</w:t>
      </w:r>
      <w:r>
        <w:rPr>
          <w:rFonts w:cs="Arial" w:ascii="Univers Light;Univers Light" w:hAnsi="Univers Light;Univers Light"/>
          <w:iCs/>
          <w:sz w:val="22"/>
          <w:szCs w:val="22"/>
        </w:rPr>
        <w:t>do il mio consenso]</w:t>
      </w:r>
      <w:r>
        <w:rPr>
          <w:rFonts w:cs="Arial" w:ascii="Univers Light;Univers Light" w:hAnsi="Univers Light;Univers Light"/>
          <w:sz w:val="22"/>
          <w:szCs w:val="22"/>
        </w:rPr>
        <w:t xml:space="preserve"> al trattamento dei miei dati personali, anche particolari, per le finalità indicate nella suddetta informativa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  <w:t>- [do il mio consenso] alla comunicazione ai soggetti indicati espressamente nell’informativa, dei miei dati personali, anche particolari, per le finalità sopra indicate.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;Univers Light" w:hAnsi="Univers Light;Univers Light"/>
          <w:sz w:val="22"/>
          <w:szCs w:val="22"/>
        </w:rPr>
        <w:t>_________________________[</w:t>
      </w:r>
      <w:r>
        <w:rPr>
          <w:rFonts w:cs="Arial" w:ascii="Univers Light;Univers Light" w:hAnsi="Univers Light;Univers Light"/>
          <w:i/>
          <w:iCs/>
          <w:sz w:val="22"/>
          <w:szCs w:val="22"/>
        </w:rPr>
        <w:t>Luogo e data</w:t>
      </w:r>
      <w:r>
        <w:rPr>
          <w:rFonts w:cs="Arial" w:ascii="Univers Light;Univers Light" w:hAnsi="Univers Light;Univers Light"/>
          <w:sz w:val="22"/>
          <w:szCs w:val="22"/>
        </w:rPr>
        <w:t xml:space="preserve">] 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/>
      </w:pPr>
      <w:r>
        <w:rPr>
          <w:rFonts w:cs="Arial" w:ascii="Univers Light;Univers Light" w:hAnsi="Univers Light;Univers Light"/>
          <w:sz w:val="22"/>
          <w:szCs w:val="22"/>
        </w:rPr>
        <w:t>_________________________[</w:t>
      </w:r>
      <w:r>
        <w:rPr>
          <w:rFonts w:cs="Arial" w:ascii="Univers Light;Univers Light" w:hAnsi="Univers Light;Univers Light"/>
          <w:i/>
          <w:iCs/>
          <w:sz w:val="22"/>
          <w:szCs w:val="22"/>
        </w:rPr>
        <w:t>firma dell’interessato</w:t>
      </w:r>
      <w:r>
        <w:rPr>
          <w:rFonts w:cs="Arial" w:ascii="Univers Light;Univers Light" w:hAnsi="Univers Light;Univers Light"/>
          <w:sz w:val="22"/>
          <w:szCs w:val="22"/>
        </w:rPr>
        <w:t>]</w:t>
      </w:r>
    </w:p>
    <w:p>
      <w:pPr>
        <w:pStyle w:val="NormaleWeb"/>
        <w:spacing w:before="0" w:after="0"/>
        <w:ind w:left="1134" w:right="282" w:firstLine="709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spacing w:lineRule="auto" w:line="360"/>
        <w:ind w:left="1134" w:right="282" w:firstLine="708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p>
      <w:pPr>
        <w:pStyle w:val="Normal"/>
        <w:ind w:left="1134" w:right="282" w:hanging="0"/>
        <w:jc w:val="right"/>
        <w:rPr/>
      </w:pPr>
      <w:r>
        <w:rPr>
          <w:rFonts w:cs="Arial" w:ascii="Univers Light;Univers Light" w:hAnsi="Univers Light;Univers Light"/>
          <w:sz w:val="22"/>
          <w:szCs w:val="22"/>
          <w:lang w:val="fr-FR"/>
        </w:rPr>
        <w:t>[</w:t>
      </w:r>
      <w:r>
        <w:rPr>
          <w:rFonts w:cs="Arial" w:ascii="Univers Light;Univers Light" w:hAnsi="Univers Light;Univers Light"/>
          <w:i/>
          <w:iCs/>
          <w:sz w:val="22"/>
          <w:szCs w:val="22"/>
          <w:lang w:val="fr-FR"/>
        </w:rPr>
        <w:t>Il titolare del trattamento</w:t>
      </w:r>
      <w:r>
        <w:rPr>
          <w:rFonts w:cs="Arial" w:ascii="Univers Light;Univers Light" w:hAnsi="Univers Light;Univers Light"/>
          <w:sz w:val="22"/>
          <w:szCs w:val="22"/>
          <w:lang w:val="fr-FR"/>
        </w:rPr>
        <w:t>]</w:t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  <w:lang w:val="fr-FR"/>
        </w:rPr>
      </w:pPr>
      <w:r>
        <w:rPr>
          <w:rFonts w:cs="Arial" w:ascii="Univers Light;Univers Light" w:hAnsi="Univers Light;Univers Light"/>
          <w:sz w:val="22"/>
          <w:szCs w:val="22"/>
          <w:lang w:val="fr-FR"/>
        </w:rPr>
      </w:r>
    </w:p>
    <w:p>
      <w:pPr>
        <w:pStyle w:val="Normal"/>
        <w:spacing w:lineRule="auto" w:line="360"/>
        <w:ind w:left="1134" w:right="282" w:hanging="0"/>
        <w:jc w:val="both"/>
        <w:rPr>
          <w:rFonts w:ascii="Univers Light;Univers Light" w:hAnsi="Univers Light;Univers Light" w:cs="Arial"/>
          <w:sz w:val="22"/>
          <w:szCs w:val="22"/>
        </w:rPr>
      </w:pPr>
      <w:r>
        <w:rPr>
          <w:rFonts w:cs="Arial" w:ascii="Univers Light;Univers Light" w:hAnsi="Univers Light;Univers Light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2"/>
        <w:szCs w:val="22"/>
        <w:u w:val="single"/>
      </w:rPr>
    </w:pPr>
    <w:bookmarkStart w:id="0" w:name="_Hlk41387037"/>
    <w:bookmarkEnd w:id="0"/>
    <w:r>
      <w:rPr>
        <w:rFonts w:cs="Arial" w:ascii="Arial" w:hAnsi="Arial"/>
        <w:b/>
        <w:sz w:val="22"/>
        <w:szCs w:val="22"/>
        <w:u w:val="single"/>
      </w:rPr>
      <w:t xml:space="preserve">SELEZIONE PUBBLICA, PER </w:t>
    </w:r>
    <w:r>
      <w:rPr>
        <w:rFonts w:cs="Arial" w:ascii="Arial" w:hAnsi="Arial"/>
        <w:b/>
        <w:i/>
        <w:sz w:val="22"/>
        <w:szCs w:val="22"/>
        <w:u w:val="single"/>
      </w:rPr>
      <w:t>CURRICULUM</w:t>
    </w:r>
    <w:r>
      <w:rPr>
        <w:rFonts w:cs="Arial" w:ascii="Arial" w:hAnsi="Arial"/>
        <w:b/>
        <w:iCs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 xml:space="preserve">E COLLOQUIO TECNICO/ATTITUDINALE, FINALIZZATA ALL’ASSUNZIONE CON CONTRATTO A TEMPO INDETERMINATO N. 1 RISORSA – PAR. 193 – SPECIALISTA TECNICO - PRESSO L’U.O. DIREZIONE LAVORI </w:t>
    </w:r>
    <w:r>
      <w:rPr>
        <w:rFonts w:cs="Arial" w:ascii="Arial" w:hAnsi="Arial"/>
        <w:b/>
        <w:i/>
        <w:sz w:val="22"/>
        <w:szCs w:val="22"/>
        <w:u w:val="single"/>
      </w:rPr>
      <w:t>-</w:t>
    </w:r>
    <w:r>
      <w:rPr>
        <w:rFonts w:cs="Arial" w:ascii="Arial" w:hAnsi="Arial"/>
        <w:b/>
        <w:sz w:val="22"/>
        <w:szCs w:val="22"/>
        <w:u w:val="single"/>
      </w:rPr>
      <w:t xml:space="preserve"> CCNL AUTOFERROTRANVIERI INTERNAVIGATORI (TPL – MOBILITA’)</w:t>
    </w:r>
  </w:p>
  <w:p>
    <w:pPr>
      <w:pStyle w:val="Normal"/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  <w:bookmarkStart w:id="1" w:name="_Hlk41387037"/>
    <w:bookmarkStart w:id="2" w:name="_Hlk41387037"/>
    <w:bookmarkEnd w:id="2"/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u w:val="single"/>
        <w:lang w:eastAsia="en-US"/>
      </w:rPr>
    </w:pPr>
    <w:r>
      <w:rPr>
        <w:rFonts w:eastAsia="Calibri" w:cs="Arial" w:ascii="Arial" w:hAnsi="Arial"/>
        <w:b/>
        <w:sz w:val="22"/>
        <w:szCs w:val="22"/>
        <w:u w:val="single"/>
        <w:lang w:eastAsia="en-US"/>
      </w:rPr>
    </w:r>
  </w:p>
  <w:p>
    <w:pPr>
      <w:pStyle w:val="Normal"/>
      <w:jc w:val="both"/>
      <w:rPr>
        <w:rFonts w:ascii="Arial" w:hAnsi="Arial" w:eastAsia="Calibri" w:cs="Arial"/>
        <w:b/>
        <w:b/>
        <w:sz w:val="22"/>
        <w:szCs w:val="22"/>
        <w:lang w:eastAsia="en-US"/>
      </w:rPr>
    </w:pPr>
    <w:r>
      <w:rPr>
        <w:rFonts w:eastAsia="Calibri" w:cs="Arial" w:ascii="Arial" w:hAnsi="Arial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3:00Z</dcterms:created>
  <dc:creator>Giulio Angelo Fontana</dc:creator>
  <dc:description/>
  <cp:keywords/>
  <dc:language>en-US</dc:language>
  <cp:lastModifiedBy>Francesca Bazzani</cp:lastModifiedBy>
  <dcterms:modified xsi:type="dcterms:W3CDTF">2020-06-11T10:57:00Z</dcterms:modified>
  <cp:revision>6</cp:revision>
  <dc:subject>documento</dc:subject>
  <dc:title>Documenti privacy</dc:title>
</cp:coreProperties>
</file>