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 DI DOMA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/>
      </w:pPr>
      <w:r>
        <w:rPr>
          <w:rFonts w:cs="Arial" w:ascii="Arial" w:hAnsi="Arial"/>
          <w:sz w:val="20"/>
        </w:rPr>
        <w:t>Al Comu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 MUSCOLI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Roma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/>
      </w:pPr>
      <w:r>
        <w:rPr>
          <w:rFonts w:cs="Arial" w:ascii="Arial" w:hAnsi="Arial"/>
          <w:sz w:val="20"/>
        </w:rPr>
        <w:t>25080 MUSCOLINE (B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procedura comparativa per il conferimento di incarico a contratto ai sensi dell’articolo 110, comma 1, del D.Lgs. 18 agosto 2000, n. 267 TUEL per la figura di responsabile dell’area tecnica  </w:t>
      </w:r>
    </w:p>
    <w:p>
      <w:pPr>
        <w:pStyle w:val="Corpodeltes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_______________________________________________, il 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_______________________________________________________________, residente in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__, CAP___________, città 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vendo preso visione dell’avviso in oggetto, ed essendo in possesso dei requisiti richies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essere ammesso alla procedura comparati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ai sensi del DPR n. 445/00, sotto la propria responsabilità, consapevole delle sanzioni penali previste dall’art. 76 del medesima DPR nell’ipotesi di falsità in atti e dichiarazioni mendaci, uso o esibizione di atti falsi contenenti dati non più rispondenti a verità, quanto segu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di essere in possesso della cittadinanza italiana o cittadino di uno degli Stati membri dell'Unione Europea (i cittadini degli Stati membri dell'Unione Europea devono dichiarare di godere dei diritti civili e politici negli Stati di appartenenza o provenienza, e di possedere adeguata conoscenza della lingua italiana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>di essere iscritto nelle liste elettorali del Comune di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vvero di non essere iscritto nelle liste elettorali per il seguente motivo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 xml:space="preserve">di non aver riportato condanne penali e di non aver procedimenti penali in corso o misure di sicurezza che escludano, secondo le leggi vigenti, dalla nomina agli impieghi presso Enti Locali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>di aver subito le seguenti condanne pena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</w:t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>di avere i seguenti procedimenti penali in cors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 xml:space="preserve">di non essere stato destituito o dispensato dall'impiego presso una pubblica amministrazione ovvero </w:t>
      </w:r>
      <w:r>
        <w:rPr>
          <w:rFonts w:cs="TimesNewRomanPSMT" w:ascii="TimesNewRomanPSMT" w:hAnsi="TimesNewRomanPSMT"/>
          <w:sz w:val="20"/>
          <w:szCs w:val="20"/>
        </w:rPr>
        <w:t>di non essere stato dichiarato decaduto da impiego statale ai sensi delle vigenti disposizioni di legge in materi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ab/>
        <w:t>di essere fisicamente idoneo all’impieg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ab/>
        <w:t xml:space="preserve">di essere in possesso del seguente titolo di studio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con voti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____________________________________ presso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</w:t>
        <w:tab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di possedere l’abilitazione all’esercizio della professione di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 xml:space="preserve"> di essere</w:t>
      </w:r>
      <w:r>
        <w:rPr>
          <w:rFonts w:cs="Arial" w:ascii="Arial" w:hAnsi="Arial"/>
          <w:sz w:val="20"/>
          <w:szCs w:val="20"/>
        </w:rPr>
        <w:t xml:space="preserve"> iscritto all’albo (specificare l'ordine professionale dell'albo)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 della provincia di __________________ dalla data d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 al n. 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szCs w:val="20"/>
        </w:rPr>
        <w:t>di accettare integralmente e senza condizioni tutte le disposizioni che regolano lo stato giuridico ed economico dei dipendenti degli enti locali, nonché le clausole previste dall’avviso della procedura in ogget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ab/>
        <w:t>curriculum professionale, datato e sottoscritt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 w:ascii="Arial" w:hAnsi="Arial"/>
          <w:sz w:val="20"/>
        </w:rPr>
        <w:tab/>
        <w:t>copia di un documento d’identità in corso di validità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 D I C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8"/>
          <w:tab w:val="left" w:pos="882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0"/>
        </w:rPr>
        <w:t>il seguente recapito cui indirizzare la corrispondenza riguardante la presente procedura, restando impegnato a comunicare tempestivamente ogni eventuale successiva variazion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Altro: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S P R I M 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prio consenso affinchè i dati personali forniti possano essere trattati, nel rispetto del Reg. UE 2016/679 (Regolamento Generale sulla Protezione dei Dati), per gli adempimenti connessi alla procedura comparativa secondo l’informativa presente nell’avviso pubblico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 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(firma autografa per este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2" w:right="0" w:hanging="1260"/>
      <w:jc w:val="center"/>
      <w:outlineLvl w:val="3"/>
    </w:pPr>
    <w:rPr>
      <w:rFonts w:ascii="Century Gothic" w:hAnsi="Century Gothic" w:cs="Century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Arial" w:hAnsi="Arial" w:cs="Arial"/>
      <w:b/>
      <w:i w:val="false"/>
      <w:sz w:val="16"/>
    </w:rPr>
  </w:style>
  <w:style w:type="character" w:styleId="WW8Num12z1">
    <w:name w:val="WW8Num12z1"/>
    <w:qFormat/>
    <w:rPr>
      <w:b/>
      <w:i w:val="false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Arial" w:hAnsi="Arial" w:cs="Arial"/>
      <w:b/>
      <w:i w:val="false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/>
      <w:i w:val="false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 Narrow" w:hAnsi="Arial Narrow" w:cs="Arial Narrow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9:00Z</dcterms:created>
  <dc:creator>francesca</dc:creator>
  <dc:description/>
  <cp:keywords/>
  <dc:language>en-US</dc:language>
  <cp:lastModifiedBy>segretario</cp:lastModifiedBy>
  <cp:lastPrinted>2016-10-18T13:16:00Z</cp:lastPrinted>
  <dcterms:modified xsi:type="dcterms:W3CDTF">2019-06-11T10:51:00Z</dcterms:modified>
  <cp:revision>25</cp:revision>
  <dc:subject/>
  <dc:title>Oggetto: incarico professionale di addetto stampa</dc:title>
</cp:coreProperties>
</file>