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stonormale"/>
        <w:spacing w:lineRule="auto" w:line="360"/>
        <w:jc w:val="both"/>
        <w:rPr>
          <w:szCs w:val="24"/>
        </w:rPr>
      </w:pPr>
      <w:r>
        <w:rPr>
          <w:szCs w:val="24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969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spacing w:lineRule="auto" w:line="360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 xml:space="preserve">MODELLO A </w:t>
            </w:r>
          </w:p>
        </w:tc>
        <w:tc>
          <w:tcPr>
            <w:tcW w:w="7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spacing w:lineRule="auto" w:line="360"/>
              <w:jc w:val="both"/>
              <w:rPr>
                <w:rFonts w:cs="Calibri"/>
                <w:szCs w:val="24"/>
              </w:rPr>
            </w:pPr>
            <w:r>
              <w:rPr>
                <w:rFonts w:cs="Calibri"/>
                <w:b/>
                <w:bCs/>
              </w:rPr>
              <w:t>AVVISO ESPLORATIVO PER MANIFESTAZIONE DI INTERESSE ALL’ EVENTUALE AFFIDAMENTO DI ATTIVITA DI SUPPORTO ALL’UFFICIO TECNICO DEL PARCO OGLIO NORD (</w:t>
            </w:r>
            <w:r>
              <w:rPr>
                <w:rFonts w:eastAsia="Arial" w:cs="Calibri"/>
                <w:b/>
                <w:bCs/>
                <w:lang w:eastAsia="ar-SA"/>
              </w:rPr>
              <w:t>ART. 36 COMMA 2 LETTERA B) DEL D. LGS 50/2016 E SS.MM E II.</w:t>
            </w:r>
            <w:r>
              <w:rPr>
                <w:rFonts w:cs="Calibri"/>
                <w:b/>
                <w:bCs/>
              </w:rPr>
              <w:t>)</w:t>
            </w:r>
          </w:p>
        </w:tc>
      </w:tr>
    </w:tbl>
    <w:p>
      <w:pPr>
        <w:pStyle w:val="Testonormale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rFonts w:ascii="Verdana-OneByteIdentityH;Verdana" w:hAnsi="Verdana-OneByteIdentityH;Verdana" w:cs="Verdana-OneByteIdentityH;Verdana"/>
          <w:sz w:val="20"/>
          <w:szCs w:val="20"/>
        </w:rPr>
      </w:pPr>
      <w:r>
        <w:rPr>
          <w:rFonts w:cs="Verdana-OneByteIdentityH;Verdana" w:ascii="Verdana-OneByteIdentityH;Verdana" w:hAnsi="Verdana-OneByteIdentityH;Verdana"/>
          <w:sz w:val="20"/>
          <w:szCs w:val="20"/>
        </w:rPr>
        <w:t>Il sottoscritto ________________________________________________________________</w:t>
      </w:r>
    </w:p>
    <w:p>
      <w:pPr>
        <w:pStyle w:val="Normal"/>
        <w:autoSpaceDE w:val="false"/>
        <w:spacing w:lineRule="auto" w:line="360"/>
        <w:jc w:val="both"/>
        <w:rPr>
          <w:rFonts w:ascii="Verdana-OneByteIdentityH;Verdana" w:hAnsi="Verdana-OneByteIdentityH;Verdana" w:cs="Verdana-OneByteIdentityH;Verdana"/>
          <w:sz w:val="20"/>
          <w:szCs w:val="20"/>
        </w:rPr>
      </w:pPr>
      <w:r>
        <w:rPr>
          <w:rFonts w:cs="Verdana-OneByteIdentityH;Verdana" w:ascii="Verdana-OneByteIdentityH;Verdana" w:hAnsi="Verdana-OneByteIdentityH;Verdana"/>
          <w:sz w:val="20"/>
          <w:szCs w:val="20"/>
        </w:rPr>
        <w:t>nato a _________________________________ il _________________ residente nel Comune</w:t>
      </w:r>
    </w:p>
    <w:p>
      <w:pPr>
        <w:pStyle w:val="Normal"/>
        <w:autoSpaceDE w:val="false"/>
        <w:spacing w:lineRule="auto" w:line="360"/>
        <w:jc w:val="both"/>
        <w:rPr>
          <w:rFonts w:ascii="Verdana-OneByteIdentityH;Verdana" w:hAnsi="Verdana-OneByteIdentityH;Verdana" w:cs="Verdana-OneByteIdentityH;Verdana"/>
          <w:sz w:val="20"/>
          <w:szCs w:val="20"/>
        </w:rPr>
      </w:pPr>
      <w:r>
        <w:rPr>
          <w:rFonts w:cs="Verdana-OneByteIdentityH;Verdana" w:ascii="Verdana-OneByteIdentityH;Verdana" w:hAnsi="Verdana-OneByteIdentityH;Verdana"/>
          <w:sz w:val="20"/>
          <w:szCs w:val="20"/>
        </w:rPr>
        <w:t>di _______________________________ Provincia di (_____) Stato ____________________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Verdana-OneByteIdentityH;Verdana" w:ascii="Verdana-OneByteIdentityH;Verdana" w:hAnsi="Verdana-OneByteIdentityH;Verdana"/>
          <w:sz w:val="20"/>
          <w:szCs w:val="20"/>
        </w:rPr>
        <w:t>Via/Piazza __________________________________________________ n. ___________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Verdana-OneByteIdentityH;Verdana" w:ascii="Verdana-OneByteIdentityH;Verdana" w:hAnsi="Verdana-OneByteIdentityH;Verdana"/>
          <w:sz w:val="20"/>
          <w:szCs w:val="20"/>
        </w:rPr>
        <w:t>C.F. ____________________________________ P. IVA ___________________________</w:t>
      </w:r>
    </w:p>
    <w:p>
      <w:pPr>
        <w:pStyle w:val="Normal"/>
        <w:autoSpaceDE w:val="false"/>
        <w:spacing w:lineRule="auto" w:line="360"/>
        <w:jc w:val="both"/>
        <w:rPr>
          <w:rFonts w:ascii="Verdana-OneByteIdentityH;Verdana" w:hAnsi="Verdana-OneByteIdentityH;Verdana" w:cs="Verdana-OneByteIdentityH;Verdana"/>
          <w:sz w:val="20"/>
          <w:szCs w:val="20"/>
        </w:rPr>
      </w:pPr>
      <w:r>
        <w:rPr>
          <w:rFonts w:cs="Verdana-OneByteIdentityH;Verdana" w:ascii="Verdana-OneByteIdentityH;Verdana" w:hAnsi="Verdana-OneByteIdentityH;Verdana"/>
          <w:sz w:val="20"/>
          <w:szCs w:val="20"/>
        </w:rPr>
        <w:t>Tel _____________________________________ Fax ______________________________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Verdana-OneByteIdentityH;Verdana" w:ascii="Verdana-OneByteIdentityH;Verdana" w:hAnsi="Verdana-OneByteIdentityH;Verdana"/>
          <w:sz w:val="20"/>
          <w:szCs w:val="20"/>
        </w:rPr>
        <w:t>e-mail __________________________________ Pec ______________________________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Verdana-OneByteIdentityH;Verdana" w:ascii="Verdana-OneByteIdentityH;Verdana" w:hAnsi="Verdana-OneByteIdentityH;Verdana"/>
          <w:sz w:val="20"/>
          <w:szCs w:val="20"/>
        </w:rPr>
        <w:t>domicilio eletto per le comunicazioni ______________________________________________</w:t>
      </w:r>
    </w:p>
    <w:p>
      <w:pPr>
        <w:pStyle w:val="Normal"/>
        <w:autoSpaceDE w:val="false"/>
        <w:spacing w:lineRule="auto" w:line="360"/>
        <w:rPr>
          <w:rFonts w:ascii="Verdana,Bold-OneByteIdentityH;Verdana" w:hAnsi="Verdana,Bold-OneByteIdentityH;Verdana" w:cs="Verdana,Bold-OneByteIdentityH;Verdana"/>
          <w:b/>
          <w:b/>
          <w:bCs/>
          <w:sz w:val="20"/>
          <w:szCs w:val="20"/>
        </w:rPr>
      </w:pPr>
      <w:r>
        <w:rPr>
          <w:rFonts w:cs="Verdana,Bold-OneByteIdentityH;Verdana" w:ascii="Verdana,Bold-OneByteIdentityH;Verdana" w:hAnsi="Verdana,Bold-OneByteIdentityH;Verdana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360"/>
        <w:jc w:val="center"/>
        <w:rPr>
          <w:rFonts w:ascii="Verdana,Bold-OneByteIdentityH;Verdana" w:hAnsi="Verdana,Bold-OneByteIdentityH;Verdana" w:cs="Verdana,Bold-OneByteIdentityH;Verdana"/>
          <w:b/>
          <w:b/>
          <w:bCs/>
          <w:sz w:val="20"/>
          <w:szCs w:val="20"/>
        </w:rPr>
      </w:pPr>
      <w:r>
        <w:rPr>
          <w:rFonts w:cs="Verdana,Bold-OneByteIdentityH;Verdana" w:ascii="Verdana,Bold-OneByteIdentityH;Verdana" w:hAnsi="Verdana,Bold-OneByteIdentityH;Verdana"/>
          <w:b/>
          <w:bCs/>
          <w:sz w:val="20"/>
          <w:szCs w:val="20"/>
        </w:rPr>
        <w:t>PRESA VISIONE</w:t>
      </w:r>
    </w:p>
    <w:p>
      <w:pPr>
        <w:pStyle w:val="Normal"/>
        <w:autoSpaceDE w:val="false"/>
        <w:spacing w:lineRule="auto" w:line="360"/>
        <w:jc w:val="center"/>
        <w:rPr>
          <w:rFonts w:ascii="Verdana,Bold-OneByteIdentityH;Verdana" w:hAnsi="Verdana,Bold-OneByteIdentityH;Verdana" w:cs="Verdana,Bold-OneByteIdentityH;Verdana"/>
          <w:b/>
          <w:b/>
          <w:bCs/>
          <w:sz w:val="20"/>
          <w:szCs w:val="20"/>
        </w:rPr>
      </w:pPr>
      <w:r>
        <w:rPr>
          <w:rFonts w:cs="Verdana,Bold-OneByteIdentityH;Verdana" w:ascii="Verdana,Bold-OneByteIdentityH;Verdana" w:hAnsi="Verdana,Bold-OneByteIdentityH;Verdana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ELL’ AVVISO</w:t>
      </w:r>
      <w:r>
        <w:rPr>
          <w:rFonts w:cs="Calibri" w:ascii="Calibri" w:hAnsi="Calibri"/>
          <w:b/>
          <w:bCs/>
          <w:sz w:val="22"/>
          <w:szCs w:val="22"/>
        </w:rPr>
        <w:t xml:space="preserve"> ESPLORATIVO PER MANIFESTAZIONE DI INTERESSE ALL’ EVENTUALE AFFIDAMENTO DI ATTIVITA DI SUPPORTO ALL’UFFICIO TECNICO DEL PARCO OGLIO NORD (</w:t>
      </w:r>
      <w:r>
        <w:rPr>
          <w:rFonts w:eastAsia="Arial" w:cs="Calibri" w:ascii="Calibri" w:hAnsi="Calibri"/>
          <w:b/>
          <w:bCs/>
          <w:sz w:val="22"/>
          <w:szCs w:val="22"/>
          <w:lang w:eastAsia="ar-SA"/>
        </w:rPr>
        <w:t>ART. 36 COMMA 2 LETTERA B) DEL D. LGS 50/2016 E SS.MM E II.</w:t>
      </w:r>
      <w:r>
        <w:rPr>
          <w:rFonts w:cs="Calibri" w:ascii="Calibri" w:hAnsi="Calibri"/>
          <w:b/>
          <w:bCs/>
          <w:sz w:val="22"/>
          <w:szCs w:val="22"/>
        </w:rPr>
        <w:t>)</w:t>
      </w:r>
    </w:p>
    <w:p>
      <w:pPr>
        <w:pStyle w:val="Normal"/>
        <w:autoSpaceDE w:val="false"/>
        <w:spacing w:lineRule="auto" w:line="360"/>
        <w:jc w:val="center"/>
        <w:rPr>
          <w:rFonts w:ascii="Verdana,Bold-OneByteIdentityH;Verdana" w:hAnsi="Verdana,Bold-OneByteIdentityH;Verdana" w:cs="Verdana,Bold-OneByteIdentityH;Verdana"/>
          <w:b/>
          <w:b/>
          <w:bCs/>
          <w:sz w:val="20"/>
          <w:szCs w:val="20"/>
        </w:rPr>
      </w:pPr>
      <w:r>
        <w:rPr>
          <w:rFonts w:cs="Verdana,Bold-OneByteIdentityH;Verdana" w:ascii="Verdana,Bold-OneByteIdentityH;Verdana" w:hAnsi="Verdana,Bold-OneByteIdentityH;Verdana"/>
          <w:b/>
          <w:bCs/>
          <w:sz w:val="20"/>
          <w:szCs w:val="20"/>
        </w:rPr>
        <w:t>CHIEDE DI</w:t>
      </w:r>
    </w:p>
    <w:p>
      <w:pPr>
        <w:pStyle w:val="Normal"/>
        <w:autoSpaceDE w:val="false"/>
        <w:spacing w:lineRule="auto" w:line="360"/>
        <w:jc w:val="center"/>
        <w:rPr>
          <w:rFonts w:ascii="Verdana,Bold-OneByteIdentityH;Verdana" w:hAnsi="Verdana,Bold-OneByteIdentityH;Verdana" w:cs="Verdana,Bold-OneByteIdentityH;Verdana"/>
          <w:b/>
          <w:b/>
          <w:bCs/>
          <w:sz w:val="20"/>
          <w:szCs w:val="20"/>
        </w:rPr>
      </w:pPr>
      <w:r>
        <w:rPr>
          <w:rFonts w:cs="Verdana,Bold-OneByteIdentityH;Verdana" w:ascii="Verdana,Bold-OneByteIdentityH;Verdana" w:hAnsi="Verdana,Bold-OneByteIdentityH;Verdana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Verdana,Bold-OneByteIdentityH;Verdana" w:ascii="Verdana,Bold-OneByteIdentityH;Verdana" w:hAnsi="Verdana,Bold-OneByteIdentityH;Verdana"/>
          <w:b/>
          <w:bCs/>
          <w:sz w:val="20"/>
          <w:szCs w:val="20"/>
        </w:rPr>
        <w:t>PARTECIPARE ALLA SELEZIONE DI PROFESSIONISTA PER L’INCARICO DI SUPPORTO</w:t>
      </w:r>
    </w:p>
    <w:p>
      <w:pPr>
        <w:pStyle w:val="Normal"/>
        <w:autoSpaceDE w:val="false"/>
        <w:spacing w:lineRule="auto" w:line="360"/>
        <w:rPr/>
      </w:pPr>
      <w:r>
        <w:rPr>
          <w:rFonts w:cs="Verdana,Bold-OneByteIdentityH;Verdana" w:ascii="Verdana,Bold-OneByteIdentityH;Verdana" w:hAnsi="Verdana,Bold-OneByteIdentityH;Verdana"/>
          <w:b/>
          <w:bCs/>
          <w:sz w:val="20"/>
          <w:szCs w:val="20"/>
        </w:rPr>
        <w:t>ALL’UFFICIO TECNICO DEL PARCO OGLIO NORD.</w:t>
      </w:r>
    </w:p>
    <w:p>
      <w:pPr>
        <w:pStyle w:val="Normal"/>
        <w:autoSpaceDE w:val="false"/>
        <w:spacing w:lineRule="auto" w:line="360"/>
        <w:rPr/>
      </w:pPr>
      <w:r>
        <w:rPr>
          <w:rFonts w:cs="Verdana-OneByteIdentityH;Verdana" w:ascii="Verdana-OneByteIdentityH;Verdana" w:hAnsi="Verdana-OneByteIdentityH;Verdana"/>
          <w:sz w:val="20"/>
          <w:szCs w:val="20"/>
        </w:rPr>
        <w:t>in qualità di:</w:t>
      </w:r>
    </w:p>
    <w:p>
      <w:pPr>
        <w:pStyle w:val="Normal"/>
        <w:numPr>
          <w:ilvl w:val="4"/>
          <w:numId w:val="2"/>
        </w:numPr>
        <w:autoSpaceDE w:val="false"/>
        <w:spacing w:lineRule="auto" w:line="360"/>
        <w:ind w:left="426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pendente di pubblica amministrazione;</w:t>
      </w:r>
    </w:p>
    <w:p>
      <w:pPr>
        <w:pStyle w:val="Normal"/>
        <w:numPr>
          <w:ilvl w:val="4"/>
          <w:numId w:val="2"/>
        </w:numPr>
        <w:autoSpaceDE w:val="false"/>
        <w:spacing w:lineRule="auto" w:line="360"/>
        <w:ind w:left="426" w:hanging="360"/>
        <w:rPr>
          <w:rFonts w:ascii="Verdana-OneByteIdentityH;Verdana" w:hAnsi="Verdana-OneByteIdentityH;Verdana" w:cs="Verdana-OneByteIdentityH;Verdana"/>
          <w:sz w:val="20"/>
          <w:szCs w:val="20"/>
        </w:rPr>
      </w:pPr>
      <w:r>
        <w:rPr>
          <w:rFonts w:cs="Verdana-OneByteIdentityH;Verdana" w:ascii="Verdana-OneByteIdentityH;Verdana" w:hAnsi="Verdana-OneByteIdentityH;Verdana"/>
          <w:sz w:val="20"/>
          <w:szCs w:val="20"/>
        </w:rPr>
        <w:t>libero professionista singolo;</w:t>
      </w:r>
    </w:p>
    <w:p>
      <w:pPr>
        <w:pStyle w:val="Normal"/>
        <w:numPr>
          <w:ilvl w:val="4"/>
          <w:numId w:val="2"/>
        </w:numPr>
        <w:autoSpaceDE w:val="false"/>
        <w:spacing w:lineRule="auto" w:line="360"/>
        <w:ind w:left="426" w:hanging="360"/>
        <w:rPr>
          <w:rFonts w:ascii="Verdana-OneByteIdentityH;Verdana" w:hAnsi="Verdana-OneByteIdentityH;Verdana" w:cs="Verdana-OneByteIdentityH;Verdana"/>
          <w:sz w:val="20"/>
          <w:szCs w:val="20"/>
        </w:rPr>
      </w:pPr>
      <w:r>
        <w:rPr>
          <w:rFonts w:cs="Verdana-OneByteIdentityH;Verdana" w:ascii="Verdana-OneByteIdentityH;Verdana" w:hAnsi="Verdana-OneByteIdentityH;Verdana"/>
          <w:sz w:val="20"/>
          <w:szCs w:val="20"/>
        </w:rPr>
        <w:t xml:space="preserve">libero professionista in studio associato </w:t>
      </w:r>
      <w:r>
        <w:rPr>
          <w:rFonts w:cs="Verdana,Italic-OneByteIdentityH;Verdana" w:ascii="Verdana,Italic-OneByteIdentityH;Verdana" w:hAnsi="Verdana,Italic-OneByteIdentityH;Verdana"/>
          <w:i/>
          <w:iCs/>
          <w:sz w:val="20"/>
          <w:szCs w:val="20"/>
        </w:rPr>
        <w:t>(indicare la denominazione dello studio</w:t>
      </w:r>
      <w:r>
        <w:rPr>
          <w:rFonts w:cs="Verdana-OneByteIdentityH;Verdana" w:ascii="Verdana-OneByteIdentityH;Verdana" w:hAnsi="Verdana-OneByteIdentityH;Verdana"/>
          <w:sz w:val="20"/>
          <w:szCs w:val="20"/>
        </w:rPr>
        <w:t>)</w:t>
      </w:r>
    </w:p>
    <w:p>
      <w:pPr>
        <w:pStyle w:val="Normal"/>
        <w:numPr>
          <w:ilvl w:val="4"/>
          <w:numId w:val="2"/>
        </w:numPr>
        <w:autoSpaceDE w:val="false"/>
        <w:spacing w:lineRule="auto" w:line="360"/>
        <w:ind w:left="426" w:hanging="360"/>
        <w:rPr>
          <w:rFonts w:ascii="Verdana-OneByteIdentityH;Verdana" w:hAnsi="Verdana-OneByteIdentityH;Verdana" w:cs="Verdana-OneByteIdentityH;Verdana"/>
          <w:sz w:val="20"/>
          <w:szCs w:val="20"/>
        </w:rPr>
      </w:pPr>
      <w:r>
        <w:rPr>
          <w:rFonts w:cs="Verdana-OneByteIdentityH;Verdana" w:ascii="Verdana-OneByteIdentityH;Verdana" w:hAnsi="Verdana-OneByteIdentityH;Verdana"/>
          <w:sz w:val="20"/>
          <w:szCs w:val="20"/>
        </w:rPr>
        <w:t xml:space="preserve">società di servizi </w:t>
      </w:r>
    </w:p>
    <w:p>
      <w:pPr>
        <w:pStyle w:val="Normal"/>
        <w:autoSpaceDE w:val="false"/>
        <w:spacing w:lineRule="auto" w:line="360"/>
        <w:ind w:left="426" w:hanging="0"/>
        <w:rPr>
          <w:rFonts w:ascii="Verdana-OneByteIdentityH;Verdana" w:hAnsi="Verdana-OneByteIdentityH;Verdana" w:cs="Verdana-OneByteIdentityH;Verdana"/>
          <w:sz w:val="20"/>
          <w:szCs w:val="20"/>
        </w:rPr>
      </w:pPr>
      <w:r>
        <w:rPr>
          <w:rFonts w:cs="Verdana-OneByteIdentityH;Verdana" w:ascii="Verdana-OneByteIdentityH;Verdana" w:hAnsi="Verdana-OneByteIdentityH;Verdana"/>
          <w:sz w:val="20"/>
          <w:szCs w:val="20"/>
        </w:rPr>
        <w:t>____________________________________________</w:t>
      </w:r>
    </w:p>
    <w:p>
      <w:pPr>
        <w:pStyle w:val="Normal"/>
        <w:autoSpaceDE w:val="false"/>
        <w:spacing w:lineRule="auto" w:line="360"/>
        <w:jc w:val="both"/>
        <w:rPr>
          <w:rFonts w:ascii="Verdana-OneByteIdentityH;Verdana" w:hAnsi="Verdana-OneByteIdentityH;Verdana" w:cs="Verdana-OneByteIdentityH;Verdana"/>
          <w:sz w:val="20"/>
          <w:szCs w:val="20"/>
        </w:rPr>
      </w:pPr>
      <w:r>
        <w:rPr>
          <w:rFonts w:cs="Verdana-OneByteIdentityH;Verdana" w:ascii="Verdana-OneByteIdentityH;Verdana" w:hAnsi="Verdana-OneByteIdentityH;Verdana"/>
          <w:sz w:val="20"/>
          <w:szCs w:val="20"/>
        </w:rPr>
        <w:t>A tal fine ai sensi degli artt. 46 e 47 del D.P.R. 445/2000, consapevole delle sanzioni penali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Verdana-OneByteIdentityH;Verdana" w:ascii="Verdana-OneByteIdentityH;Verdana" w:hAnsi="Verdana-OneByteIdentityH;Verdana"/>
          <w:sz w:val="20"/>
          <w:szCs w:val="20"/>
        </w:rPr>
        <w:t>previste dall’art. 76 del D.P.R. 445/2000 per le ipotesi di falsità in atti e dichiarazioni mendaci</w:t>
      </w:r>
    </w:p>
    <w:p>
      <w:pPr>
        <w:pStyle w:val="Normal"/>
        <w:autoSpaceDE w:val="false"/>
        <w:spacing w:lineRule="auto" w:line="360"/>
        <w:jc w:val="both"/>
        <w:rPr>
          <w:rFonts w:ascii="Verdana-OneByteIdentityH;Verdana" w:hAnsi="Verdana-OneByteIdentityH;Verdana" w:cs="Verdana-OneByteIdentityH;Verdana"/>
          <w:sz w:val="20"/>
          <w:szCs w:val="20"/>
        </w:rPr>
      </w:pPr>
      <w:r>
        <w:rPr>
          <w:rFonts w:cs="Verdana-OneByteIdentityH;Verdana" w:ascii="Verdana-OneByteIdentityH;Verdana" w:hAnsi="Verdana-OneByteIdentityH;Verdana"/>
          <w:sz w:val="20"/>
          <w:szCs w:val="20"/>
        </w:rPr>
        <w:t>ivi indicate,</w:t>
      </w:r>
    </w:p>
    <w:p>
      <w:pPr>
        <w:pStyle w:val="Normal"/>
        <w:autoSpaceDE w:val="false"/>
        <w:spacing w:lineRule="auto" w:line="360"/>
        <w:jc w:val="center"/>
        <w:rPr>
          <w:rFonts w:ascii="Verdana,Bold-OneByteIdentityH;Verdana" w:hAnsi="Verdana,Bold-OneByteIdentityH;Verdana" w:cs="Verdana,Bold-OneByteIdentityH;Verdana"/>
          <w:b/>
          <w:b/>
          <w:bCs/>
          <w:sz w:val="20"/>
          <w:szCs w:val="20"/>
        </w:rPr>
      </w:pPr>
      <w:r>
        <w:rPr>
          <w:rFonts w:cs="Verdana,Bold-OneByteIdentityH;Verdana" w:ascii="Verdana,Bold-OneByteIdentityH;Verdana" w:hAnsi="Verdana,Bold-OneByteIdentityH;Verdana"/>
          <w:b/>
          <w:bCs/>
          <w:sz w:val="20"/>
          <w:szCs w:val="20"/>
        </w:rPr>
        <w:t>DICHIARA</w:t>
      </w:r>
    </w:p>
    <w:p>
      <w:pPr>
        <w:pStyle w:val="Normal"/>
        <w:autoSpaceDE w:val="false"/>
        <w:spacing w:lineRule="auto" w:line="360"/>
        <w:rPr>
          <w:rFonts w:ascii="Verdana,Bold-OneByteIdentityH;Verdana" w:hAnsi="Verdana,Bold-OneByteIdentityH;Verdana" w:cs="Verdana,Bold-OneByteIdentityH;Verdana"/>
          <w:b/>
          <w:b/>
          <w:bCs/>
          <w:sz w:val="20"/>
          <w:szCs w:val="20"/>
        </w:rPr>
      </w:pPr>
      <w:r>
        <w:rPr>
          <w:rFonts w:cs="Verdana,Bold-OneByteIdentityH;Verdana" w:ascii="Verdana,Bold-OneByteIdentityH;Verdana" w:hAnsi="Verdana,Bold-OneByteIdentityH;Verdana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rFonts w:ascii="Verdana-OneByteIdentityH;Verdana" w:hAnsi="Verdana-OneByteIdentityH;Verdana" w:cs="Verdana-OneByteIdentityH;Verdana"/>
          <w:sz w:val="20"/>
          <w:szCs w:val="20"/>
        </w:rPr>
      </w:pPr>
      <w:r>
        <w:rPr>
          <w:rFonts w:cs="Verdana-OneByteIdentityH;Verdana" w:ascii="Verdana-OneByteIdentityH;Verdana" w:hAnsi="Verdana-OneByteIdentityH;Verdana"/>
          <w:sz w:val="20"/>
          <w:szCs w:val="20"/>
        </w:rPr>
        <w:t>A) di essere in possesso:</w:t>
      </w:r>
    </w:p>
    <w:p>
      <w:pPr>
        <w:pStyle w:val="Normal"/>
        <w:autoSpaceDE w:val="false"/>
        <w:spacing w:lineRule="auto" w:line="360"/>
        <w:jc w:val="both"/>
        <w:rPr>
          <w:rFonts w:ascii="Verdana-OneByteIdentityH;Verdana" w:hAnsi="Verdana-OneByteIdentityH;Verdana" w:cs="Verdana-OneByteIdentityH;Verdana"/>
          <w:sz w:val="20"/>
          <w:szCs w:val="20"/>
        </w:rPr>
      </w:pPr>
      <w:r>
        <w:rPr>
          <w:rFonts w:cs="Times-Roman;Times New Roman" w:ascii="Times-Roman;Times New Roman" w:hAnsi="Times-Roman;Times New Roman"/>
          <w:sz w:val="20"/>
          <w:szCs w:val="20"/>
        </w:rPr>
        <w:t xml:space="preserve">- </w:t>
      </w:r>
      <w:r>
        <w:rPr>
          <w:rFonts w:cs="Verdana-OneByteIdentityH;Verdana" w:ascii="Verdana-OneByteIdentityH;Verdana" w:hAnsi="Verdana-OneByteIdentityH;Verdana"/>
          <w:sz w:val="20"/>
          <w:szCs w:val="20"/>
        </w:rPr>
        <w:t>dei requisiti di ordine generale di cui all’art. 80 del D.Lgs 50/2016, come da modello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Verdana-OneByteIdentityH;Verdana" w:ascii="Verdana-OneByteIdentityH;Verdana" w:hAnsi="Verdana-OneByteIdentityH;Verdana"/>
          <w:sz w:val="20"/>
          <w:szCs w:val="20"/>
        </w:rPr>
        <w:t>allegato alla presente (MODELLO B);</w:t>
      </w:r>
    </w:p>
    <w:p>
      <w:pPr>
        <w:pStyle w:val="Normal"/>
        <w:autoSpaceDE w:val="false"/>
        <w:spacing w:lineRule="auto" w:line="360"/>
        <w:jc w:val="both"/>
        <w:rPr>
          <w:rFonts w:ascii="Verdana-OneByteIdentityH;Verdana" w:hAnsi="Verdana-OneByteIdentityH;Verdana" w:cs="Verdana-OneByteIdentityH;Verdana"/>
          <w:sz w:val="20"/>
          <w:szCs w:val="20"/>
        </w:rPr>
      </w:pPr>
      <w:r>
        <w:rPr>
          <w:rFonts w:cs="Times-Roman;Times New Roman" w:ascii="Times-Roman;Times New Roman" w:hAnsi="Times-Roman;Times New Roman"/>
          <w:sz w:val="20"/>
          <w:szCs w:val="20"/>
        </w:rPr>
        <w:t xml:space="preserve">- </w:t>
      </w:r>
      <w:r>
        <w:rPr>
          <w:rFonts w:cs="Verdana-OneByteIdentityH;Verdana" w:ascii="Verdana-OneByteIdentityH;Verdana" w:hAnsi="Verdana-OneByteIdentityH;Verdana"/>
          <w:sz w:val="20"/>
          <w:szCs w:val="20"/>
        </w:rPr>
        <w:t>di adeguata polizza assicurativa a copertura dei rischi professionali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imes-Roman;Times New Roman" w:ascii="Times-Roman;Times New Roman" w:hAnsi="Times-Roman;Times New Roman"/>
          <w:sz w:val="20"/>
          <w:szCs w:val="20"/>
        </w:rPr>
        <w:t xml:space="preserve">- </w:t>
      </w:r>
      <w:r>
        <w:rPr>
          <w:rFonts w:cs="Verdana-OneByteIdentityH;Verdana" w:ascii="Verdana-OneByteIdentityH;Verdana" w:hAnsi="Verdana-OneByteIdentityH;Verdana"/>
          <w:sz w:val="20"/>
          <w:szCs w:val="20"/>
        </w:rPr>
        <w:t>della capacità tecnico-professionale ed economica finanziaria dei prestatori di servizi e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Verdana-OneByteIdentityH;Verdana" w:ascii="Verdana-OneByteIdentityH;Verdana" w:hAnsi="Verdana-OneByteIdentityH;Verdana"/>
          <w:sz w:val="20"/>
          <w:szCs w:val="20"/>
        </w:rPr>
        <w:t>dei requisiti di idoneità professionale così come riportato nell’allegato curriculum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Verdana-OneByteIdentityH;Verdana" w:ascii="Verdana-OneByteIdentityH;Verdana" w:hAnsi="Verdana-OneByteIdentityH;Verdana"/>
          <w:sz w:val="20"/>
          <w:szCs w:val="20"/>
        </w:rPr>
        <w:t>B) di essere informato, ai sensi e per gli effetti di cui all’art. 13 del D.Lgs 196/2003 che i dati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Verdana-OneByteIdentityH;Verdana" w:ascii="Verdana-OneByteIdentityH;Verdana" w:hAnsi="Verdana-OneByteIdentityH;Verdana"/>
          <w:sz w:val="20"/>
          <w:szCs w:val="20"/>
        </w:rPr>
        <w:t>personali raccolti saranno trattati, anche con strumenti informatici, esclusivamente nell’ambito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Verdana-OneByteIdentityH;Verdana" w:ascii="Verdana-OneByteIdentityH;Verdana" w:hAnsi="Verdana-OneByteIdentityH;Verdana"/>
          <w:sz w:val="20"/>
          <w:szCs w:val="20"/>
        </w:rPr>
        <w:t>del procedimento per il quale la presente dichiarazione viene resa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Verdana-OneByteIdentityH;Verdana" w:ascii="Verdana-OneByteIdentityH;Verdana" w:hAnsi="Verdana-OneByteIdentityH;Verdana"/>
          <w:sz w:val="20"/>
          <w:szCs w:val="20"/>
        </w:rPr>
        <w:t>C) di poter partecipare alla procedura per l’affidamento dei servizi di che trattasi in quanto ha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Verdana-OneByteIdentityH;Verdana" w:ascii="Verdana-OneByteIdentityH;Verdana" w:hAnsi="Verdana-OneByteIdentityH;Verdana"/>
          <w:sz w:val="20"/>
          <w:szCs w:val="20"/>
        </w:rPr>
        <w:t>svolto attività tecnico amministrativa presso i seguenti Enti Pubblici:</w:t>
      </w:r>
    </w:p>
    <w:p>
      <w:pPr>
        <w:pStyle w:val="Normal"/>
        <w:autoSpaceDE w:val="false"/>
        <w:spacing w:lineRule="auto" w:line="360"/>
        <w:rPr>
          <w:rFonts w:ascii="Verdana-OneByteIdentityH;Verdana" w:hAnsi="Verdana-OneByteIdentityH;Verdana" w:cs="Verdana-OneByteIdentityH;Verdana"/>
          <w:sz w:val="20"/>
          <w:szCs w:val="20"/>
        </w:rPr>
      </w:pPr>
      <w:r>
        <w:rPr>
          <w:rFonts w:cs="Verdana-OneByteIdentityH;Verdana" w:ascii="Verdana-OneByteIdentityH;Verdana" w:hAnsi="Verdana-OneByteIdentityH;Verdana"/>
          <w:sz w:val="20"/>
          <w:szCs w:val="20"/>
        </w:rPr>
        <w:t>…………………………………………………………………………………………………………………………………………………………</w:t>
      </w:r>
      <w:r>
        <w:rPr>
          <w:rFonts w:cs="Verdana-OneByteIdentityH;Verdana" w:ascii="Verdana-OneByteIdentityH;Verdana" w:hAnsi="Verdana-OneByteIdentityH;Verdana"/>
          <w:sz w:val="20"/>
          <w:szCs w:val="20"/>
        </w:rPr>
        <w:t>.</w:t>
      </w:r>
    </w:p>
    <w:p>
      <w:pPr>
        <w:pStyle w:val="Normal"/>
        <w:autoSpaceDE w:val="false"/>
        <w:spacing w:lineRule="auto" w:line="360"/>
        <w:rPr>
          <w:rFonts w:ascii="Verdana-OneByteIdentityH;Verdana" w:hAnsi="Verdana-OneByteIdentityH;Verdana" w:cs="Verdana-OneByteIdentityH;Verdana"/>
          <w:sz w:val="20"/>
          <w:szCs w:val="20"/>
        </w:rPr>
      </w:pPr>
      <w:r>
        <w:rPr>
          <w:rFonts w:cs="Verdana-OneByteIdentityH;Verdana" w:ascii="Verdana-OneByteIdentityH;Verdana" w:hAnsi="Verdana-OneByteIdentityH;Verdana"/>
          <w:sz w:val="20"/>
          <w:szCs w:val="20"/>
        </w:rPr>
        <w:t>…………………………………………………………………………………………………………………………………………………………</w:t>
      </w:r>
      <w:r>
        <w:rPr>
          <w:rFonts w:cs="Verdana-OneByteIdentityH;Verdana" w:ascii="Verdana-OneByteIdentityH;Verdana" w:hAnsi="Verdana-OneByteIdentityH;Verdana"/>
          <w:sz w:val="20"/>
          <w:szCs w:val="20"/>
        </w:rPr>
        <w:t>.</w:t>
      </w:r>
    </w:p>
    <w:p>
      <w:pPr>
        <w:pStyle w:val="Normal"/>
        <w:autoSpaceDE w:val="false"/>
        <w:spacing w:lineRule="auto" w:line="360"/>
        <w:rPr>
          <w:rFonts w:ascii="Verdana-OneByteIdentityH;Verdana" w:hAnsi="Verdana-OneByteIdentityH;Verdana" w:cs="Verdana-OneByteIdentityH;Verdana"/>
          <w:sz w:val="20"/>
          <w:szCs w:val="20"/>
        </w:rPr>
      </w:pPr>
      <w:r>
        <w:rPr>
          <w:rFonts w:cs="Verdana-OneByteIdentityH;Verdana" w:ascii="Verdana-OneByteIdentityH;Verdana" w:hAnsi="Verdana-OneByteIdentityH;Verdana"/>
          <w:sz w:val="20"/>
          <w:szCs w:val="20"/>
        </w:rPr>
        <w:t>…………………………………………………………………………………………………………………………………………………………</w:t>
      </w:r>
      <w:r>
        <w:rPr>
          <w:rFonts w:cs="Verdana-OneByteIdentityH;Verdana" w:ascii="Verdana-OneByteIdentityH;Verdana" w:hAnsi="Verdana-OneByteIdentityH;Verdana"/>
          <w:sz w:val="20"/>
          <w:szCs w:val="20"/>
        </w:rPr>
        <w:t>.</w:t>
      </w:r>
    </w:p>
    <w:p>
      <w:pPr>
        <w:pStyle w:val="Normal"/>
        <w:autoSpaceDE w:val="false"/>
        <w:spacing w:lineRule="auto" w:line="360"/>
        <w:rPr>
          <w:rFonts w:ascii="Verdana-OneByteIdentityH;Verdana" w:hAnsi="Verdana-OneByteIdentityH;Verdana" w:cs="Verdana-OneByteIdentityH;Verdana"/>
          <w:sz w:val="20"/>
          <w:szCs w:val="20"/>
        </w:rPr>
      </w:pPr>
      <w:r>
        <w:rPr>
          <w:rFonts w:cs="Verdana-OneByteIdentityH;Verdana" w:ascii="Verdana-OneByteIdentityH;Verdana" w:hAnsi="Verdana-OneByteIdentityH;Verdana"/>
          <w:sz w:val="20"/>
          <w:szCs w:val="20"/>
        </w:rPr>
        <w:t>…………………………………………………………………………………………………………………………………………………………</w:t>
      </w:r>
      <w:r>
        <w:rPr>
          <w:rFonts w:cs="Verdana-OneByteIdentityH;Verdana" w:ascii="Verdana-OneByteIdentityH;Verdana" w:hAnsi="Verdana-OneByteIdentityH;Verdana"/>
          <w:sz w:val="20"/>
          <w:szCs w:val="20"/>
        </w:rPr>
        <w:t>.</w:t>
      </w:r>
    </w:p>
    <w:p>
      <w:pPr>
        <w:pStyle w:val="Normal"/>
        <w:autoSpaceDE w:val="false"/>
        <w:spacing w:lineRule="auto" w:line="360"/>
        <w:rPr>
          <w:rFonts w:ascii="Verdana-OneByteIdentityH;Verdana" w:hAnsi="Verdana-OneByteIdentityH;Verdana" w:cs="Verdana-OneByteIdentityH;Verdana"/>
          <w:sz w:val="20"/>
          <w:szCs w:val="20"/>
        </w:rPr>
      </w:pPr>
      <w:r>
        <w:rPr>
          <w:rFonts w:cs="Verdana-OneByteIdentityH;Verdana" w:ascii="Verdana-OneByteIdentityH;Verdana" w:hAnsi="Verdana-OneByteIdentityH;Verdana"/>
          <w:sz w:val="20"/>
          <w:szCs w:val="20"/>
        </w:rPr>
        <w:t>…………………………………………………………………………………………………………………………………………………………</w:t>
      </w:r>
      <w:r>
        <w:rPr>
          <w:rFonts w:cs="Verdana-OneByteIdentityH;Verdana" w:ascii="Verdana-OneByteIdentityH;Verdana" w:hAnsi="Verdana-OneByteIdentityH;Verdana"/>
          <w:sz w:val="20"/>
          <w:szCs w:val="20"/>
        </w:rPr>
        <w:t>.</w:t>
      </w:r>
    </w:p>
    <w:p>
      <w:pPr>
        <w:pStyle w:val="Normal"/>
        <w:autoSpaceDE w:val="false"/>
        <w:spacing w:lineRule="auto" w:line="360"/>
        <w:rPr>
          <w:rFonts w:ascii="Verdana-OneByteIdentityH;Verdana" w:hAnsi="Verdana-OneByteIdentityH;Verdana" w:cs="Verdana-OneByteIdentityH;Verdana"/>
          <w:sz w:val="20"/>
          <w:szCs w:val="20"/>
        </w:rPr>
      </w:pPr>
      <w:r>
        <w:rPr>
          <w:rFonts w:cs="Verdana-OneByteIdentityH;Verdana" w:ascii="Verdana-OneByteIdentityH;Verdana" w:hAnsi="Verdana-OneByteIdentityH;Verdana"/>
          <w:sz w:val="20"/>
          <w:szCs w:val="20"/>
        </w:rPr>
        <w:t>…………………………………………………………………………………………………………………………………………………………</w:t>
      </w:r>
      <w:r>
        <w:rPr>
          <w:rFonts w:cs="Verdana-OneByteIdentityH;Verdana" w:ascii="Verdana-OneByteIdentityH;Verdana" w:hAnsi="Verdana-OneByteIdentityH;Verdana"/>
          <w:sz w:val="20"/>
          <w:szCs w:val="20"/>
        </w:rPr>
        <w:t>.</w:t>
      </w:r>
    </w:p>
    <w:p>
      <w:pPr>
        <w:pStyle w:val="Normal"/>
        <w:autoSpaceDE w:val="false"/>
        <w:spacing w:lineRule="auto" w:line="360"/>
        <w:rPr>
          <w:rFonts w:ascii="Verdana-OneByteIdentityH;Verdana" w:hAnsi="Verdana-OneByteIdentityH;Verdana" w:cs="Verdana-OneByteIdentityH;Verdana"/>
          <w:sz w:val="20"/>
          <w:szCs w:val="20"/>
        </w:rPr>
      </w:pPr>
      <w:r>
        <w:rPr>
          <w:rFonts w:cs="Verdana-OneByteIdentityH;Verdana" w:ascii="Verdana-OneByteIdentityH;Verdana" w:hAnsi="Verdana-OneByteIdentityH;Verdana"/>
          <w:sz w:val="20"/>
          <w:szCs w:val="20"/>
        </w:rPr>
        <w:t>…………………………………………………………………………………………………………………………………………………………</w:t>
      </w:r>
      <w:r>
        <w:rPr>
          <w:rFonts w:cs="Verdana-OneByteIdentityH;Verdana" w:ascii="Verdana-OneByteIdentityH;Verdana" w:hAnsi="Verdana-OneByteIdentityH;Verdana"/>
          <w:sz w:val="20"/>
          <w:szCs w:val="20"/>
        </w:rPr>
        <w:t>.</w:t>
      </w:r>
    </w:p>
    <w:p>
      <w:pPr>
        <w:pStyle w:val="Normal"/>
        <w:autoSpaceDE w:val="false"/>
        <w:spacing w:lineRule="auto" w:line="360"/>
        <w:rPr>
          <w:rFonts w:ascii="Verdana-OneByteIdentityH;Verdana" w:hAnsi="Verdana-OneByteIdentityH;Verdana" w:cs="Verdana-OneByteIdentityH;Verdana"/>
          <w:sz w:val="20"/>
          <w:szCs w:val="20"/>
        </w:rPr>
      </w:pPr>
      <w:r>
        <w:rPr>
          <w:rFonts w:cs="Verdana-OneByteIdentityH;Verdana" w:ascii="Verdana-OneByteIdentityH;Verdana" w:hAnsi="Verdana-OneByteIdentityH;Verdana"/>
          <w:sz w:val="20"/>
          <w:szCs w:val="20"/>
        </w:rPr>
        <w:t>…………………………………………………………………………………………………………………………………………………………</w:t>
      </w:r>
      <w:r>
        <w:rPr>
          <w:rFonts w:cs="Verdana-OneByteIdentityH;Verdana" w:ascii="Verdana-OneByteIdentityH;Verdana" w:hAnsi="Verdana-OneByteIdentityH;Verdana"/>
          <w:sz w:val="20"/>
          <w:szCs w:val="20"/>
        </w:rPr>
        <w:t>.</w:t>
      </w:r>
    </w:p>
    <w:p>
      <w:pPr>
        <w:pStyle w:val="Normal"/>
        <w:autoSpaceDE w:val="false"/>
        <w:spacing w:lineRule="auto" w:line="360"/>
        <w:rPr>
          <w:rFonts w:ascii="Verdana-OneByteIdentityH;Verdana" w:hAnsi="Verdana-OneByteIdentityH;Verdana" w:cs="Verdana-OneByteIdentityH;Verdana"/>
          <w:sz w:val="20"/>
          <w:szCs w:val="20"/>
        </w:rPr>
      </w:pPr>
      <w:r>
        <w:rPr>
          <w:rFonts w:cs="Verdana-OneByteIdentityH;Verdana" w:ascii="Verdana-OneByteIdentityH;Verdana" w:hAnsi="Verdana-OneByteIdentityH;Verdana"/>
          <w:sz w:val="20"/>
          <w:szCs w:val="20"/>
        </w:rPr>
        <w:t>…………………………………………………………………………………………………………………………………………………………</w:t>
      </w:r>
      <w:r>
        <w:rPr>
          <w:rFonts w:cs="Verdana-OneByteIdentityH;Verdana" w:ascii="Verdana-OneByteIdentityH;Verdana" w:hAnsi="Verdana-OneByteIdentityH;Verdana"/>
          <w:sz w:val="20"/>
          <w:szCs w:val="20"/>
        </w:rPr>
        <w:t>.</w:t>
      </w:r>
    </w:p>
    <w:p>
      <w:pPr>
        <w:pStyle w:val="Normal"/>
        <w:autoSpaceDE w:val="false"/>
        <w:spacing w:lineRule="auto" w:line="360"/>
        <w:rPr>
          <w:rFonts w:ascii="Verdana-OneByteIdentityH;Verdana" w:hAnsi="Verdana-OneByteIdentityH;Verdana" w:cs="Verdana-OneByteIdentityH;Verdana"/>
          <w:sz w:val="20"/>
          <w:szCs w:val="20"/>
        </w:rPr>
      </w:pPr>
      <w:r>
        <w:rPr>
          <w:rFonts w:cs="Verdana-OneByteIdentityH;Verdana" w:ascii="Verdana-OneByteIdentityH;Verdana" w:hAnsi="Verdana-OneByteIdentityH;Verdana"/>
          <w:sz w:val="20"/>
          <w:szCs w:val="20"/>
        </w:rPr>
        <w:t>…………………………………………………………………………………………………………………………………………………………</w:t>
      </w:r>
      <w:r>
        <w:rPr>
          <w:rFonts w:cs="Verdana-OneByteIdentityH;Verdana" w:ascii="Verdana-OneByteIdentityH;Verdana" w:hAnsi="Verdana-OneByteIdentityH;Verdana"/>
          <w:sz w:val="20"/>
          <w:szCs w:val="20"/>
        </w:rPr>
        <w:t>.</w:t>
      </w:r>
    </w:p>
    <w:p>
      <w:pPr>
        <w:pStyle w:val="Normal"/>
        <w:autoSpaceDE w:val="false"/>
        <w:spacing w:lineRule="auto" w:line="360"/>
        <w:rPr>
          <w:rFonts w:ascii="Verdana-OneByteIdentityH;Verdana" w:hAnsi="Verdana-OneByteIdentityH;Verdana" w:cs="Verdana-OneByteIdentityH;Verdana"/>
          <w:sz w:val="20"/>
          <w:szCs w:val="20"/>
        </w:rPr>
      </w:pPr>
      <w:r>
        <w:rPr>
          <w:rFonts w:cs="Verdana-OneByteIdentityH;Verdana" w:ascii="Verdana-OneByteIdentityH;Verdana" w:hAnsi="Verdana-OneByteIdentityH;Verdana"/>
          <w:sz w:val="20"/>
          <w:szCs w:val="20"/>
        </w:rPr>
        <w:t>…………………………………………………………………………………………………………………………………………………………</w:t>
      </w:r>
      <w:r>
        <w:rPr>
          <w:rFonts w:cs="Verdana-OneByteIdentityH;Verdana" w:ascii="Verdana-OneByteIdentityH;Verdana" w:hAnsi="Verdana-OneByteIdentityH;Verdana"/>
          <w:sz w:val="20"/>
          <w:szCs w:val="20"/>
        </w:rPr>
        <w:t>.</w:t>
      </w:r>
    </w:p>
    <w:p>
      <w:pPr>
        <w:pStyle w:val="Normal"/>
        <w:autoSpaceDE w:val="false"/>
        <w:spacing w:lineRule="auto" w:line="360"/>
        <w:rPr>
          <w:rFonts w:ascii="Verdana-OneByteIdentityH;Verdana" w:hAnsi="Verdana-OneByteIdentityH;Verdana" w:cs="Verdana-OneByteIdentityH;Verdana"/>
          <w:sz w:val="20"/>
          <w:szCs w:val="20"/>
        </w:rPr>
      </w:pPr>
      <w:r>
        <w:rPr>
          <w:rFonts w:cs="Verdana-OneByteIdentityH;Verdana" w:ascii="Verdana-OneByteIdentityH;Verdana" w:hAnsi="Verdana-OneByteIdentityH;Verdana"/>
          <w:sz w:val="20"/>
          <w:szCs w:val="20"/>
        </w:rPr>
        <w:t>…………………………………………………………………………………………………………………………………………………………</w:t>
      </w:r>
      <w:r>
        <w:rPr>
          <w:rFonts w:cs="Verdana-OneByteIdentityH;Verdana" w:ascii="Verdana-OneByteIdentityH;Verdana" w:hAnsi="Verdana-OneByteIdentityH;Verdana"/>
          <w:sz w:val="20"/>
          <w:szCs w:val="20"/>
        </w:rPr>
        <w:t>.</w:t>
      </w:r>
    </w:p>
    <w:p>
      <w:pPr>
        <w:pStyle w:val="Normal"/>
        <w:autoSpaceDE w:val="false"/>
        <w:spacing w:lineRule="auto" w:line="360"/>
        <w:rPr>
          <w:rFonts w:ascii="Verdana-OneByteIdentityH;Verdana" w:hAnsi="Verdana-OneByteIdentityH;Verdana" w:cs="Verdana-OneByteIdentityH;Verdana"/>
          <w:sz w:val="20"/>
          <w:szCs w:val="20"/>
        </w:rPr>
      </w:pPr>
      <w:r>
        <w:rPr>
          <w:rFonts w:cs="Verdana-OneByteIdentityH;Verdana" w:ascii="Verdana-OneByteIdentityH;Verdana" w:hAnsi="Verdana-OneByteIdentityH;Verdana"/>
          <w:sz w:val="20"/>
          <w:szCs w:val="20"/>
        </w:rPr>
        <w:t>…………………………………………………………………………………………………………………………………………………………</w:t>
      </w:r>
      <w:r>
        <w:rPr>
          <w:rFonts w:cs="Verdana-OneByteIdentityH;Verdana" w:ascii="Verdana-OneByteIdentityH;Verdana" w:hAnsi="Verdana-OneByteIdentityH;Verdana"/>
          <w:sz w:val="20"/>
          <w:szCs w:val="20"/>
        </w:rPr>
        <w:t>.</w:t>
      </w:r>
    </w:p>
    <w:p>
      <w:pPr>
        <w:pStyle w:val="Normal"/>
        <w:autoSpaceDE w:val="false"/>
        <w:spacing w:lineRule="auto" w:line="360"/>
        <w:rPr>
          <w:rFonts w:ascii="Verdana-OneByteIdentityH;Verdana" w:hAnsi="Verdana-OneByteIdentityH;Verdana" w:cs="Verdana-OneByteIdentityH;Verdana"/>
          <w:sz w:val="20"/>
          <w:szCs w:val="20"/>
        </w:rPr>
      </w:pPr>
      <w:r>
        <w:rPr>
          <w:rFonts w:cs="Verdana-OneByteIdentityH;Verdana" w:ascii="Verdana-OneByteIdentityH;Verdana" w:hAnsi="Verdana-OneByteIdentityH;Verdana"/>
          <w:sz w:val="20"/>
          <w:szCs w:val="20"/>
        </w:rPr>
        <w:t>…………………………………………………………………………………………………………………………………………………………</w:t>
      </w:r>
      <w:r>
        <w:rPr>
          <w:rFonts w:cs="Verdana-OneByteIdentityH;Verdana" w:ascii="Verdana-OneByteIdentityH;Verdana" w:hAnsi="Verdana-OneByteIdentityH;Verdana"/>
          <w:sz w:val="20"/>
          <w:szCs w:val="20"/>
        </w:rPr>
        <w:t>.</w:t>
      </w:r>
    </w:p>
    <w:p>
      <w:pPr>
        <w:pStyle w:val="Normal"/>
        <w:autoSpaceDE w:val="false"/>
        <w:spacing w:lineRule="auto" w:line="360"/>
        <w:rPr>
          <w:rFonts w:ascii="Verdana-OneByteIdentityH;Verdana" w:hAnsi="Verdana-OneByteIdentityH;Verdana" w:cs="Verdana-OneByteIdentityH;Verdana"/>
          <w:sz w:val="20"/>
          <w:szCs w:val="20"/>
        </w:rPr>
      </w:pPr>
      <w:r>
        <w:rPr>
          <w:rFonts w:cs="Verdana-OneByteIdentityH;Verdana" w:ascii="Verdana-OneByteIdentityH;Verdana" w:hAnsi="Verdana-OneByteIdentityH;Verdana"/>
          <w:sz w:val="20"/>
          <w:szCs w:val="20"/>
        </w:rPr>
        <w:t>…………………………………………………………………………………………………………………………………………………………</w:t>
      </w:r>
      <w:r>
        <w:rPr>
          <w:rFonts w:cs="Verdana-OneByteIdentityH;Verdana" w:ascii="Verdana-OneByteIdentityH;Verdana" w:hAnsi="Verdana-OneByteIdentityH;Verdana"/>
          <w:sz w:val="20"/>
          <w:szCs w:val="20"/>
        </w:rPr>
        <w:t>.</w:t>
      </w:r>
    </w:p>
    <w:p>
      <w:pPr>
        <w:pStyle w:val="Normal"/>
        <w:autoSpaceDE w:val="false"/>
        <w:spacing w:lineRule="auto" w:line="360"/>
        <w:rPr>
          <w:rFonts w:ascii="Verdana-OneByteIdentityH;Verdana" w:hAnsi="Verdana-OneByteIdentityH;Verdana" w:cs="Verdana-OneByteIdentityH;Verdana"/>
          <w:sz w:val="20"/>
          <w:szCs w:val="20"/>
        </w:rPr>
      </w:pPr>
      <w:r>
        <w:rPr>
          <w:rFonts w:cs="Verdana-OneByteIdentityH;Verdana" w:ascii="Verdana-OneByteIdentityH;Verdana" w:hAnsi="Verdana-OneByteIdentityH;Verdana"/>
          <w:sz w:val="20"/>
          <w:szCs w:val="20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Verdana-OneByteIdentityH;Verdana" w:ascii="Verdana-OneByteIdentityH;Verdana" w:hAnsi="Verdana-OneByteIdentityH;Verdana"/>
          <w:sz w:val="20"/>
          <w:szCs w:val="20"/>
        </w:rPr>
        <w:t>D) di essere in grado di svolgere le prestazioni per le quali intende partecipare;</w:t>
      </w:r>
    </w:p>
    <w:p>
      <w:pPr>
        <w:pStyle w:val="Normal"/>
        <w:autoSpaceDE w:val="false"/>
        <w:spacing w:lineRule="auto" w:line="360"/>
        <w:rPr>
          <w:rFonts w:ascii="Verdana-OneByteIdentityH;Verdana" w:hAnsi="Verdana-OneByteIdentityH;Verdana" w:cs="Verdana-OneByteIdentityH;Verdana"/>
          <w:sz w:val="20"/>
          <w:szCs w:val="20"/>
        </w:rPr>
      </w:pPr>
      <w:r>
        <w:rPr>
          <w:rFonts w:cs="Verdana-OneByteIdentityH;Verdana" w:ascii="Verdana-OneByteIdentityH;Verdana" w:hAnsi="Verdana-OneByteIdentityH;Verdana"/>
          <w:sz w:val="20"/>
          <w:szCs w:val="20"/>
        </w:rPr>
        <w:t>E) di garantire la presenza presso gli uffici del Parco per non meno di 20 ore settimanali con</w:t>
      </w:r>
    </w:p>
    <w:p>
      <w:pPr>
        <w:pStyle w:val="Normal"/>
        <w:autoSpaceDE w:val="false"/>
        <w:spacing w:lineRule="auto" w:line="360"/>
        <w:rPr/>
      </w:pPr>
      <w:r>
        <w:rPr>
          <w:rFonts w:cs="Verdana-OneByteIdentityH;Verdana" w:ascii="Verdana-OneByteIdentityH;Verdana" w:hAnsi="Verdana-OneByteIdentityH;Verdana"/>
          <w:sz w:val="20"/>
          <w:szCs w:val="20"/>
        </w:rPr>
        <w:t>orari e modalità da concordarsi con il Direttore:</w:t>
      </w:r>
    </w:p>
    <w:p>
      <w:pPr>
        <w:pStyle w:val="Normal"/>
        <w:autoSpaceDE w:val="false"/>
        <w:spacing w:lineRule="auto" w:line="360"/>
        <w:rPr/>
      </w:pPr>
      <w:r>
        <w:rPr>
          <w:rFonts w:cs="Wingdings-OneByteIdentityH;Wingdings" w:ascii="Wingdings-OneByteIdentityH;Wingdings" w:hAnsi="Wingdings-OneByteIdentityH;Wingdings"/>
          <w:sz w:val="16"/>
          <w:szCs w:val="16"/>
        </w:rPr>
        <w:t xml:space="preserve">_ </w:t>
      </w:r>
      <w:r>
        <w:rPr>
          <w:rFonts w:cs="Verdana-OneByteIdentityH;Verdana" w:ascii="Verdana-OneByteIdentityH;Verdana" w:hAnsi="Verdana-OneByteIdentityH;Verdana"/>
          <w:sz w:val="20"/>
          <w:szCs w:val="20"/>
        </w:rPr>
        <w:t>SI</w:t>
      </w:r>
    </w:p>
    <w:p>
      <w:pPr>
        <w:pStyle w:val="Normal"/>
        <w:autoSpaceDE w:val="false"/>
        <w:spacing w:lineRule="auto" w:line="360"/>
        <w:rPr>
          <w:rFonts w:ascii="Verdana-OneByteIdentityH;Verdana" w:hAnsi="Verdana-OneByteIdentityH;Verdana" w:cs="Verdana-OneByteIdentityH;Verdana"/>
          <w:sz w:val="20"/>
          <w:szCs w:val="20"/>
        </w:rPr>
      </w:pPr>
      <w:r>
        <w:rPr>
          <w:rFonts w:cs="Wingdings-OneByteIdentityH;Wingdings" w:ascii="Wingdings-OneByteIdentityH;Wingdings" w:hAnsi="Wingdings-OneByteIdentityH;Wingdings"/>
          <w:sz w:val="16"/>
          <w:szCs w:val="16"/>
        </w:rPr>
        <w:t xml:space="preserve">_ </w:t>
      </w:r>
      <w:r>
        <w:rPr>
          <w:rFonts w:cs="Verdana-OneByteIdentityH;Verdana" w:ascii="Verdana-OneByteIdentityH;Verdana" w:hAnsi="Verdana-OneByteIdentityH;Verdana"/>
          <w:sz w:val="20"/>
          <w:szCs w:val="20"/>
        </w:rPr>
        <w:t>NO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Verdana-OneByteIdentityH;Verdana" w:ascii="Verdana-OneByteIdentityH;Verdana" w:hAnsi="Verdana-OneByteIdentityH;Verdana"/>
          <w:sz w:val="20"/>
          <w:szCs w:val="20"/>
        </w:rPr>
        <w:t xml:space="preserve">G) di </w:t>
      </w:r>
      <w:r>
        <w:rPr>
          <w:rFonts w:cs="Verdana-OneByteIdentityH;Verdana" w:ascii="Verdana" w:hAnsi="Verdana"/>
          <w:sz w:val="20"/>
          <w:szCs w:val="20"/>
        </w:rPr>
        <w:t>dare il consenso all’Amministrazione del Parco Oglio Nord per il trattamento dei dati personali (</w:t>
      </w:r>
      <w:r>
        <w:rPr>
          <w:rFonts w:cs="Calibri" w:ascii="Verdana" w:hAnsi="Verdana"/>
          <w:sz w:val="20"/>
          <w:szCs w:val="20"/>
        </w:rPr>
        <w:t>Regolamento europeo GDPR n.679 del 27.04.2016</w:t>
      </w:r>
      <w:r>
        <w:rPr>
          <w:rFonts w:cs="Verdana-OneByteIdentityH;Verdana" w:ascii="Verdana" w:hAnsi="Verdana"/>
          <w:sz w:val="20"/>
          <w:szCs w:val="20"/>
        </w:rPr>
        <w:t>) limitatamente</w:t>
      </w:r>
      <w:r>
        <w:rPr>
          <w:rFonts w:cs="Verdana-OneByteIdentityH;Verdana" w:ascii="Verdana-OneByteIdentityH;Verdana" w:hAnsi="Verdana-OneByteIdentityH;Verdana"/>
          <w:sz w:val="20"/>
          <w:szCs w:val="20"/>
        </w:rPr>
        <w:t xml:space="preserve"> al presente procedimento</w:t>
      </w:r>
    </w:p>
    <w:p>
      <w:pPr>
        <w:pStyle w:val="Normal"/>
        <w:autoSpaceDE w:val="false"/>
        <w:spacing w:lineRule="auto" w:line="360"/>
        <w:rPr>
          <w:rFonts w:ascii="Verdana-OneByteIdentityH;Verdana" w:hAnsi="Verdana-OneByteIdentityH;Verdana" w:cs="Verdana-OneByteIdentityH;Verdana"/>
          <w:sz w:val="20"/>
          <w:szCs w:val="20"/>
        </w:rPr>
      </w:pPr>
      <w:r>
        <w:rPr>
          <w:rFonts w:cs="Verdana-OneByteIdentityH;Verdana" w:ascii="Verdana-OneByteIdentityH;Verdana" w:hAnsi="Verdana-OneByteIdentityH;Verdana"/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rFonts w:ascii="Verdana-OneByteIdentityH;Verdana" w:hAnsi="Verdana-OneByteIdentityH;Verdana" w:cs="Verdana-OneByteIdentityH;Verdana"/>
          <w:sz w:val="20"/>
          <w:szCs w:val="20"/>
        </w:rPr>
      </w:pPr>
      <w:r>
        <w:rPr>
          <w:rFonts w:cs="Verdana-OneByteIdentityH;Verdana" w:ascii="Verdana-OneByteIdentityH;Verdana" w:hAnsi="Verdana-OneByteIdentityH;Verdana"/>
          <w:sz w:val="20"/>
          <w:szCs w:val="20"/>
        </w:rPr>
        <w:t>Letto, confermato e sottoscritto.</w:t>
      </w:r>
    </w:p>
    <w:p>
      <w:pPr>
        <w:pStyle w:val="Normal"/>
        <w:autoSpaceDE w:val="false"/>
        <w:spacing w:lineRule="auto" w:line="360"/>
        <w:rPr>
          <w:rFonts w:ascii="Verdana-OneByteIdentityH;Verdana" w:hAnsi="Verdana-OneByteIdentityH;Verdana" w:cs="Verdana-OneByteIdentityH;Verdana"/>
          <w:sz w:val="20"/>
          <w:szCs w:val="20"/>
        </w:rPr>
      </w:pPr>
      <w:r>
        <w:rPr>
          <w:rFonts w:cs="Verdana-OneByteIdentityH;Verdana" w:ascii="Verdana-OneByteIdentityH;Verdana" w:hAnsi="Verdana-OneByteIdentityH;Verdana"/>
          <w:sz w:val="20"/>
          <w:szCs w:val="20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Verdana-OneByteIdentityH;Verdana" w:ascii="Verdana-OneByteIdentityH;Verdana" w:hAnsi="Verdana-OneByteIdentityH;Verdana"/>
          <w:sz w:val="20"/>
          <w:szCs w:val="20"/>
        </w:rPr>
        <w:t>Data___________________ Il Richiedente (timbro e firma)___________________________</w:t>
      </w:r>
    </w:p>
    <w:p>
      <w:pPr>
        <w:pStyle w:val="Normal"/>
        <w:autoSpaceDE w:val="false"/>
        <w:spacing w:lineRule="auto" w:line="360"/>
        <w:rPr>
          <w:rFonts w:ascii="Verdana,Bold-OneByteIdentityH;Verdana" w:hAnsi="Verdana,Bold-OneByteIdentityH;Verdana" w:cs="Verdana,Bold-OneByteIdentityH;Verdana"/>
          <w:b/>
          <w:b/>
          <w:bCs/>
          <w:sz w:val="20"/>
          <w:szCs w:val="20"/>
        </w:rPr>
      </w:pPr>
      <w:r>
        <w:rPr>
          <w:rFonts w:cs="Verdana,Bold-OneByteIdentityH;Verdana" w:ascii="Verdana,Bold-OneByteIdentityH;Verdana" w:hAnsi="Verdana,Bold-OneByteIdentityH;Verdana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rFonts w:ascii="Verdana,Bold-OneByteIdentityH;Verdana" w:hAnsi="Verdana,Bold-OneByteIdentityH;Verdana" w:cs="Verdana,Bold-OneByteIdentityH;Verdana"/>
          <w:b/>
          <w:b/>
          <w:bCs/>
          <w:sz w:val="20"/>
          <w:szCs w:val="20"/>
        </w:rPr>
      </w:pPr>
      <w:r>
        <w:rPr>
          <w:rFonts w:cs="Verdana,Bold-OneByteIdentityH;Verdana" w:ascii="Verdana,Bold-OneByteIdentityH;Verdana" w:hAnsi="Verdana,Bold-OneByteIdentityH;Verdana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rFonts w:ascii="Verdana,Bold-OneByteIdentityH;Verdana" w:hAnsi="Verdana,Bold-OneByteIdentityH;Verdana" w:cs="Verdana,Bold-OneByteIdentityH;Verdana"/>
          <w:b/>
          <w:b/>
          <w:bCs/>
          <w:sz w:val="20"/>
          <w:szCs w:val="20"/>
        </w:rPr>
      </w:pPr>
      <w:r>
        <w:rPr>
          <w:rFonts w:cs="Verdana,Bold-OneByteIdentityH;Verdana" w:ascii="Verdana,Bold-OneByteIdentityH;Verdana" w:hAnsi="Verdana,Bold-OneByteIdentityH;Verdana"/>
          <w:b/>
          <w:bCs/>
          <w:sz w:val="20"/>
          <w:szCs w:val="20"/>
        </w:rPr>
        <w:t>Note</w:t>
      </w:r>
    </w:p>
    <w:p>
      <w:pPr>
        <w:pStyle w:val="Normal"/>
        <w:autoSpaceDE w:val="false"/>
        <w:spacing w:lineRule="auto" w:line="360"/>
        <w:rPr/>
      </w:pPr>
      <w:r>
        <w:rPr>
          <w:rFonts w:cs="Verdana-OneByteIdentityH;Verdana" w:ascii="Verdana-OneByteIdentityH;Verdana" w:hAnsi="Verdana-OneByteIdentityH;Verdana"/>
          <w:sz w:val="20"/>
          <w:szCs w:val="20"/>
        </w:rPr>
        <w:t>Al presente modulo deve essere allegata copia fotostatica di un documento di identità in corso</w:t>
      </w:r>
    </w:p>
    <w:p>
      <w:pPr>
        <w:pStyle w:val="Normal"/>
        <w:autoSpaceDE w:val="false"/>
        <w:spacing w:lineRule="auto" w:line="360"/>
        <w:rPr/>
      </w:pPr>
      <w:r>
        <w:rPr>
          <w:rFonts w:cs="Verdana-OneByteIdentityH;Verdana" w:ascii="Verdana-OneByteIdentityH;Verdana" w:hAnsi="Verdana-OneByteIdentityH;Verdana"/>
          <w:sz w:val="20"/>
          <w:szCs w:val="20"/>
        </w:rPr>
        <w:t>di validità del sottoscrittore a pena di esclusione.</w:t>
      </w:r>
    </w:p>
    <w:p>
      <w:pPr>
        <w:pStyle w:val="Normal"/>
        <w:autoSpaceDE w:val="false"/>
        <w:spacing w:lineRule="auto" w:line="360"/>
        <w:rPr>
          <w:rFonts w:ascii="Verdana-OneByteIdentityH;Verdana" w:hAnsi="Verdana-OneByteIdentityH;Verdana" w:cs="Verdana-OneByteIdentityH;Verdana"/>
          <w:sz w:val="20"/>
          <w:szCs w:val="20"/>
        </w:rPr>
      </w:pPr>
      <w:r>
        <w:rPr>
          <w:rFonts w:cs="Verdana-OneByteIdentityH;Verdana" w:ascii="Verdana-OneByteIdentityH;Verdana" w:hAnsi="Verdana-OneByteIdentityH;Verdana"/>
          <w:sz w:val="20"/>
          <w:szCs w:val="20"/>
        </w:rPr>
        <w:t>ALLEGATI:</w:t>
      </w:r>
    </w:p>
    <w:p>
      <w:pPr>
        <w:pStyle w:val="Normal"/>
        <w:autoSpaceDE w:val="false"/>
        <w:spacing w:lineRule="auto" w:line="360"/>
        <w:rPr/>
      </w:pPr>
      <w:r>
        <w:rPr>
          <w:rFonts w:cs="Times-Roman;Times New Roman" w:ascii="Times-Roman;Times New Roman" w:hAnsi="Times-Roman;Times New Roman"/>
          <w:sz w:val="20"/>
          <w:szCs w:val="20"/>
        </w:rPr>
        <w:t xml:space="preserve">- </w:t>
      </w:r>
      <w:r>
        <w:rPr>
          <w:rFonts w:cs="Verdana-OneByteIdentityH;Verdana" w:ascii="Verdana-OneByteIdentityH;Verdana" w:hAnsi="Verdana-OneByteIdentityH;Verdana"/>
          <w:sz w:val="20"/>
          <w:szCs w:val="20"/>
        </w:rPr>
        <w:t>CURRICULUM in formato europeo</w:t>
      </w:r>
    </w:p>
    <w:p>
      <w:pPr>
        <w:pStyle w:val="Normal"/>
        <w:autoSpaceDE w:val="false"/>
        <w:spacing w:lineRule="auto" w:line="360"/>
        <w:rPr/>
      </w:pPr>
      <w:r>
        <w:rPr>
          <w:rFonts w:cs="Times-Roman;Times New Roman" w:ascii="Times-Roman;Times New Roman" w:hAnsi="Times-Roman;Times New Roman"/>
          <w:sz w:val="20"/>
          <w:szCs w:val="20"/>
        </w:rPr>
        <w:t xml:space="preserve">- </w:t>
      </w:r>
      <w:r>
        <w:rPr>
          <w:rFonts w:cs="Verdana-OneByteIdentityH;Verdana" w:ascii="Verdana-OneByteIdentityH;Verdana" w:hAnsi="Verdana-OneByteIdentityH;Verdana"/>
          <w:sz w:val="20"/>
          <w:szCs w:val="20"/>
        </w:rPr>
        <w:t>MODELLO B – Dichiarazione sostitutiva sul possesso dei requisiti di ordine generale;</w:t>
      </w:r>
    </w:p>
    <w:p>
      <w:pPr>
        <w:pStyle w:val="Normal"/>
        <w:autoSpaceDE w:val="false"/>
        <w:spacing w:lineRule="auto" w:line="360"/>
        <w:rPr>
          <w:rFonts w:ascii="Verdana-OneByteIdentityH;Verdana" w:hAnsi="Verdana-OneByteIdentityH;Verdana" w:cs="Verdana-OneByteIdentityH;Verdana"/>
          <w:sz w:val="20"/>
          <w:szCs w:val="20"/>
        </w:rPr>
      </w:pPr>
      <w:r>
        <w:rPr>
          <w:rFonts w:cs="Times-Roman;Times New Roman" w:ascii="Times-Roman;Times New Roman" w:hAnsi="Times-Roman;Times New Roman"/>
          <w:sz w:val="20"/>
          <w:szCs w:val="20"/>
        </w:rPr>
        <w:t xml:space="preserve">- </w:t>
      </w:r>
      <w:r>
        <w:rPr>
          <w:rFonts w:cs="Verdana-OneByteIdentityH;Verdana" w:ascii="Verdana-OneByteIdentityH;Verdana" w:hAnsi="Verdana-OneByteIdentityH;Verdana"/>
          <w:sz w:val="20"/>
          <w:szCs w:val="20"/>
        </w:rPr>
        <w:t>MODELLO C - Dichiarazione sull’insussistenza di cause di incompatibilità</w:t>
      </w:r>
    </w:p>
    <w:p>
      <w:pPr>
        <w:pStyle w:val="Normal"/>
        <w:autoSpaceDE w:val="false"/>
        <w:spacing w:lineRule="auto" w:line="360"/>
        <w:rPr>
          <w:rFonts w:ascii="Times-Roman;Times New Roman" w:hAnsi="Times-Roman;Times New Roman" w:cs="Times-Roman;Times New Roman"/>
          <w:sz w:val="20"/>
          <w:szCs w:val="20"/>
        </w:rPr>
      </w:pPr>
      <w:r>
        <w:rPr>
          <w:rFonts w:cs="Times-Roman;Times New Roman" w:ascii="Times-Roman;Times New Roman" w:hAnsi="Times-Roman;Times New Roman"/>
          <w:sz w:val="20"/>
          <w:szCs w:val="20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Verdana-OneByteIdentityH;Verdana" w:ascii="Verdana-OneByteIdentityH;Verdana" w:hAnsi="Verdana-OneByteIdentityH;Verdana"/>
          <w:sz w:val="18"/>
          <w:szCs w:val="18"/>
        </w:rPr>
        <w:t>Il presente modello ha carattere esemplificativo delle dichiarazioni e attestazioni che dovranno essere prodotte dai concorrenti, pertanto il suo mancato utilizzo non comporta l’esclusione dalla selezione.</w:t>
      </w:r>
    </w:p>
    <w:sectPr>
      <w:type w:val="nextPage"/>
      <w:pgSz w:w="11906" w:h="16838"/>
      <w:pgMar w:left="1134" w:right="1134" w:gutter="0" w:header="0" w:top="1134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PalatinoLinotype">
    <w:altName w:val="Palatino Linotype"/>
    <w:charset w:val="00"/>
    <w:family w:val="auto"/>
    <w:pitch w:val="default"/>
  </w:font>
  <w:font w:name="Courier New">
    <w:charset w:val="00"/>
    <w:family w:val="modern"/>
    <w:pitch w:val="default"/>
  </w:font>
  <w:font w:name="Century Gothic">
    <w:charset w:val="00"/>
    <w:family w:val="swiss"/>
    <w:pitch w:val="variable"/>
  </w:font>
  <w:font w:name="Palatino Linotype">
    <w:charset w:val="00"/>
    <w:family w:val="roman"/>
    <w:pitch w:val="variable"/>
  </w:font>
  <w:font w:name="Garamond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-OneByteIdentityH">
    <w:altName w:val="Verdana"/>
    <w:charset w:val="00"/>
    <w:family w:val="auto"/>
    <w:pitch w:val="default"/>
  </w:font>
  <w:font w:name="Verdana">
    <w:altName w:val="Bold-OneByteIdentityH"/>
    <w:charset w:val="00"/>
    <w:family w:val="auto"/>
    <w:pitch w:val="default"/>
  </w:font>
  <w:font w:name="Verdana">
    <w:altName w:val="Italic-OneByteIdentityH"/>
    <w:charset w:val="00"/>
    <w:family w:val="auto"/>
    <w:pitch w:val="default"/>
  </w:font>
  <w:font w:name="Times-Roman">
    <w:altName w:val="Times New Roman"/>
    <w:charset w:val="00"/>
    <w:family w:val="swiss"/>
    <w:pitch w:val="default"/>
  </w:font>
  <w:font w:name="Wingdings-OneByteIdentityH">
    <w:altName w:val="Wingdings"/>
    <w:charset w:val="00"/>
    <w:family w:val="auto"/>
    <w:pitch w:val="default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PalatinoLinotype;Palatino Linotype" w:hAnsi="PalatinoLinotype;Palatino Linotype" w:eastAsia="Times New Roman" w:cs="PalatinoLinotype;Palatino Linotype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entury Gothic" w:hAnsi="Century Gothic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rFonts w:ascii="Century Gothic" w:hAnsi="Century Gothic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Palatino Linotype" w:hAnsi="Palatino Linotype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2z0">
    <w:name w:val="WW8Num22z0"/>
    <w:qFormat/>
    <w:rPr>
      <w:rFonts w:ascii="Garamond" w:hAnsi="Garamond" w:eastAsia="Times New Roman" w:cs="Garamond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Nessuno">
    <w:name w:val="Nessuno"/>
    <w:qFormat/>
    <w:rPr/>
  </w:style>
  <w:style w:type="character" w:styleId="Hyperlink0">
    <w:name w:val="Hyperlink.0"/>
    <w:qFormat/>
    <w:rPr>
      <w:rFonts w:ascii="Arial" w:hAnsi="Arial" w:eastAsia="Arial" w:cs="Arial"/>
      <w:i/>
      <w:iCs/>
      <w:color w:val="1155CC"/>
      <w:u w:val="single" w:color="1155CC"/>
    </w:rPr>
  </w:style>
  <w:style w:type="character" w:styleId="IndirizzoHTMLCarattere">
    <w:name w:val="Indirizzo HTML Carattere"/>
    <w:qFormat/>
    <w:rPr>
      <w:i/>
      <w:iCs/>
      <w:sz w:val="24"/>
      <w:szCs w:val="24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TestonormaleCarattere">
    <w:name w:val="Testo normale Carattere"/>
    <w:qFormat/>
    <w:rPr>
      <w:rFonts w:ascii="Calibri" w:hAnsi="Calibri" w:eastAsia="Calibri" w:cs="Calibri"/>
      <w:sz w:val="22"/>
      <w:szCs w:val="21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NormaleWeb">
    <w:name w:val="Normale (Web)"/>
    <w:qFormat/>
    <w:pPr>
      <w:widowControl/>
      <w:bidi w:val="0"/>
      <w:spacing w:before="100" w:after="100"/>
    </w:pPr>
    <w:rPr>
      <w:rFonts w:ascii="Times New Roman" w:hAnsi="Times New Roman" w:eastAsia="Arial Unicode MS" w:cs="Arial Unicode MS"/>
      <w:color w:val="000000"/>
      <w:sz w:val="24"/>
      <w:szCs w:val="24"/>
      <w:lang w:val="it-IT" w:bidi="ar-SA" w:eastAsia="zh-CN"/>
    </w:rPr>
  </w:style>
  <w:style w:type="paragraph" w:styleId="IndirizzoHTML">
    <w:name w:val="Indirizzo HTML"/>
    <w:basedOn w:val="Normal"/>
    <w:qFormat/>
    <w:pPr/>
    <w:rPr>
      <w:i/>
      <w:iCs/>
    </w:rPr>
  </w:style>
  <w:style w:type="paragraph" w:styleId="Testonormale">
    <w:name w:val="Testo normale"/>
    <w:basedOn w:val="Normal"/>
    <w:qFormat/>
    <w:pPr/>
    <w:rPr>
      <w:rFonts w:ascii="Calibri" w:hAnsi="Calibri" w:eastAsia="Calibri" w:cs="Times New Roman"/>
      <w:sz w:val="22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 INTESTATA NUOVA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3T13:43:00Z</dcterms:created>
  <dc:creator>OEM</dc:creator>
  <dc:description/>
  <cp:keywords/>
  <dc:language>en-US</dc:language>
  <cp:lastModifiedBy>segreteria2</cp:lastModifiedBy>
  <cp:lastPrinted>2020-07-13T11:55:00Z</cp:lastPrinted>
  <dcterms:modified xsi:type="dcterms:W3CDTF">2021-08-03T13:43:00Z</dcterms:modified>
  <cp:revision>2</cp:revision>
  <dc:subject/>
  <dc:title>CONSORZIO PARCO OGLIO NORD</dc:title>
</cp:coreProperties>
</file>