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MODELLO B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b/>
                <w:bCs/>
              </w:rPr>
              <w:t>AVVISO ESPLORATIVO PER MANIFESTAZIONE DI INTERESSE ALL’ EVENTUALE AFFIDAMENTO DI ATTIVITA DI SUPPORTO ALL’UFFICIO TECNICO DEL PARCO OGLIO NORD (</w:t>
            </w:r>
            <w:r>
              <w:rPr>
                <w:rFonts w:eastAsia="Arial" w:cs="Calibri"/>
                <w:b/>
                <w:bCs/>
                <w:lang w:eastAsia="ar-SA"/>
              </w:rPr>
              <w:t>ART. 36 COMMA 2 LETTERA B) DEL D. LGS 50/2016 E SS.MM E II – ART. 46 COMMA 1)</w:t>
            </w:r>
          </w:p>
        </w:tc>
      </w:tr>
    </w:tbl>
    <w:p>
      <w:pPr>
        <w:pStyle w:val="Testonormal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Verdana-OneByteIdentityH;Verdana" w:hAnsi="Verdana-OneByteIdentityH;Verdana" w:cs="Verdana-OneByteIdentityH;Verdana"/>
          <w:color w:val="000000"/>
          <w:sz w:val="20"/>
          <w:szCs w:val="20"/>
        </w:rPr>
      </w:pPr>
      <w:r>
        <w:rPr>
          <w:rFonts w:cs="Verdana-OneByteIdentityH;Verdana" w:ascii="Verdana-OneByteIdentityH;Verdana" w:hAnsi="Verdana-OneByteIdentityH;Verdana"/>
          <w:color w:val="000000"/>
          <w:sz w:val="20"/>
          <w:szCs w:val="20"/>
        </w:rPr>
        <w:t>Il sottoscritto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-OneByteIdentityH;Verdana" w:ascii="Verdana-OneByteIdentityH;Verdana" w:hAnsi="Verdana-OneByteIdentityH;Verdana"/>
          <w:color w:val="000000"/>
          <w:sz w:val="20"/>
          <w:szCs w:val="20"/>
        </w:rPr>
        <w:t>nato a _________________________________ il _________________ residente nel Comu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-OneByteIdentityH;Verdana" w:ascii="Verdana-OneByteIdentityH;Verdana" w:hAnsi="Verdana-OneByteIdentityH;Verdana"/>
          <w:color w:val="000000"/>
          <w:sz w:val="20"/>
          <w:szCs w:val="20"/>
        </w:rPr>
        <w:t>di _______________________________ Provincia di (_____) Stato 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-OneByteIdentityH;Verdana" w:ascii="Verdana-OneByteIdentityH;Verdana" w:hAnsi="Verdana-OneByteIdentityH;Verdana"/>
          <w:color w:val="000000"/>
          <w:sz w:val="20"/>
          <w:szCs w:val="20"/>
        </w:rPr>
        <w:t>Via/Piazza __________________________________________________ n. ___________</w:t>
      </w:r>
    </w:p>
    <w:p>
      <w:pPr>
        <w:pStyle w:val="Normal"/>
        <w:autoSpaceDE w:val="false"/>
        <w:spacing w:lineRule="auto" w:line="360"/>
        <w:jc w:val="both"/>
        <w:rPr>
          <w:rFonts w:ascii="Verdana-OneByteIdentityH;Verdana" w:hAnsi="Verdana-OneByteIdentityH;Verdana" w:cs="Verdana-OneByteIdentityH;Verdana"/>
          <w:color w:val="000000"/>
          <w:sz w:val="20"/>
          <w:szCs w:val="20"/>
        </w:rPr>
      </w:pPr>
      <w:r>
        <w:rPr>
          <w:rFonts w:cs="Verdana-OneByteIdentityH;Verdana" w:ascii="Verdana-OneByteIdentityH;Verdana" w:hAnsi="Verdana-OneByteIdentityH;Verdana"/>
          <w:color w:val="000000"/>
          <w:sz w:val="20"/>
          <w:szCs w:val="20"/>
        </w:rPr>
        <w:t>C.F. ____________________________________ P. IVA 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-OneByteIdentityH;Verdana" w:ascii="Verdana-OneByteIdentityH;Verdana" w:hAnsi="Verdana-OneByteIdentityH;Verdana"/>
          <w:color w:val="000000"/>
          <w:sz w:val="20"/>
          <w:szCs w:val="20"/>
        </w:rPr>
        <w:t>Tel _____________________________________ Fax 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-OneByteIdentityH;Verdana" w:ascii="Verdana-OneByteIdentityH;Verdana" w:hAnsi="Verdana-OneByteIdentityH;Verdana"/>
          <w:color w:val="000000"/>
          <w:sz w:val="20"/>
          <w:szCs w:val="20"/>
        </w:rPr>
        <w:t>e-mail __________________________________ Pec 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-OneByteIdentityH;Verdana" w:ascii="Verdana-OneByteIdentityH;Verdana" w:hAnsi="Verdana-OneByteIdentityH;Verdana"/>
          <w:color w:val="000000"/>
          <w:sz w:val="20"/>
          <w:szCs w:val="20"/>
        </w:rPr>
        <w:t>ai sensi dell’art. 47 del DPR 28/12/2000 n. 445, consapevole delle sanzioni penali, nel caso d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-OneByteIdentityH;Verdana" w:ascii="Verdana-OneByteIdentityH;Verdana" w:hAnsi="Verdana-OneByteIdentityH;Verdana"/>
          <w:color w:val="000000"/>
          <w:sz w:val="20"/>
          <w:szCs w:val="20"/>
        </w:rPr>
        <w:t>dichiarazioni non veritiere, di formazione o uso di atti falsi, dichiar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- </w:t>
      </w:r>
      <w:r>
        <w:rPr>
          <w:rFonts w:cs="Verdana-OneByteIdentityH;Verdana" w:ascii="Verdana-OneByteIdentityH;Verdana" w:hAnsi="Verdana-OneByteIdentityH;Verdana"/>
          <w:color w:val="000000"/>
          <w:sz w:val="20"/>
          <w:szCs w:val="20"/>
        </w:rPr>
        <w:t>di essere in possesso dei requisiti di ordine generale di cui all’art. 80 D.Lgs 50/2016 per l’affidamento di appalti pubblic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- </w:t>
      </w:r>
      <w:r>
        <w:rPr>
          <w:rFonts w:cs="Verdana-OneByteIdentityH;Verdana" w:ascii="Verdana-OneByteIdentityH;Verdana" w:hAnsi="Verdana-OneByteIdentityH;Verdana"/>
          <w:color w:val="000000"/>
          <w:sz w:val="20"/>
          <w:szCs w:val="20"/>
        </w:rPr>
        <w:t>di non trovarsi in nessun caso d’impedimento ex legge a contrarre con la pubblica amministrazion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- </w:t>
      </w:r>
      <w:r>
        <w:rPr>
          <w:rFonts w:cs="Verdana-OneByteIdentityH;Verdana" w:ascii="Verdana-OneByteIdentityH;Verdana" w:hAnsi="Verdana-OneByteIdentityH;Verdana"/>
          <w:color w:val="000000"/>
          <w:sz w:val="20"/>
          <w:szCs w:val="20"/>
        </w:rPr>
        <w:t>di essere in regola con gli obblighi relativi al pagamento dei contributi previdenziali ed assistenziali a favore dei lavoratori, secondo la legislazione vigent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- </w:t>
      </w:r>
      <w:r>
        <w:rPr>
          <w:rFonts w:cs="Verdana-OneByteIdentityH;Verdana" w:ascii="Verdana-OneByteIdentityH;Verdana" w:hAnsi="Verdana-OneByteIdentityH;Verdana"/>
          <w:color w:val="000000"/>
          <w:sz w:val="20"/>
          <w:szCs w:val="20"/>
        </w:rPr>
        <w:t>dichiarato di non trovarsi nelle condizioni, di cui alla Legge 13.9.1982 n. 646, costituenti causa di esclusione dalla possibilità di assumere pubblici appalt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- </w:t>
      </w:r>
      <w:r>
        <w:rPr>
          <w:rFonts w:cs="Verdana-OneByteIdentityH;Verdana" w:ascii="Verdana-OneByteIdentityH;Verdana" w:hAnsi="Verdana-OneByteIdentityH;Verdana"/>
          <w:color w:val="000000"/>
          <w:sz w:val="20"/>
          <w:szCs w:val="20"/>
        </w:rPr>
        <w:t>di non trovarsi nella situazione di impedimento a contrarre con le Pubbliche Amministrazioni così come previsto dall’art. 53, comma16-ter del D. Lgs 165/01 e s.m.i., non avendo assunto nell’ultimo triennio dipendenti che abbiano esercitato poteri autoritativi o negoziali per conto del Parco Oglio Nord negli ultimi tre anni di serviz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- </w:t>
      </w:r>
      <w:r>
        <w:rPr>
          <w:rFonts w:cs="Verdana-OneByteIdentityH;Verdana" w:ascii="Verdana-OneByteIdentityH;Verdana" w:hAnsi="Verdana-OneByteIdentityH;Verdana"/>
          <w:color w:val="000000"/>
          <w:sz w:val="20"/>
          <w:szCs w:val="20"/>
        </w:rPr>
        <w:t>di autorizzare la Stazione Appaltante ad utilizzare l’indirizzo di posta elettronica certificata o di posta elettronica o il numero di fax ai fini della validità delle comunicazion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- </w:t>
      </w:r>
      <w:r>
        <w:rPr>
          <w:rFonts w:cs="Verdana-OneByteIdentityH;Verdana" w:ascii="Verdana-OneByteIdentityH;Verdana" w:hAnsi="Verdana-OneByteIdentityH;Verdana"/>
          <w:color w:val="000000"/>
          <w:sz w:val="20"/>
          <w:szCs w:val="20"/>
        </w:rPr>
        <w:t xml:space="preserve">di attenersi, personalmente e tramite il personale preposto, agli obblighi di condotta, per quanto compatibili, previsti dal codice di comportamento adottato da questo ente, che dichiara di aver visionato dal sito internet </w:t>
      </w:r>
      <w:r>
        <w:rPr>
          <w:rFonts w:cs="Verdana-OneByteIdentityH;Verdana" w:ascii="Verdana-OneByteIdentityH;Verdana" w:hAnsi="Verdana-OneByteIdentityH;Verdana"/>
          <w:color w:val="0000FF"/>
          <w:sz w:val="20"/>
          <w:szCs w:val="20"/>
        </w:rPr>
        <w:t xml:space="preserve">www.parcooglionord.it </w:t>
      </w:r>
      <w:r>
        <w:rPr>
          <w:rFonts w:cs="Verdana-OneByteIdentityH;Verdana" w:ascii="Verdana-OneByteIdentityH;Verdana" w:hAnsi="Verdana-OneByteIdentityH;Verdana"/>
          <w:color w:val="000000"/>
          <w:sz w:val="20"/>
          <w:szCs w:val="20"/>
        </w:rPr>
        <w:t>e di conoscere ed accettar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- </w:t>
      </w:r>
      <w:r>
        <w:rPr>
          <w:rFonts w:cs="Verdana-OneByteIdentityH;Verdana" w:ascii="Verdana-OneByteIdentityH;Verdana" w:hAnsi="Verdana-OneByteIdentityH;Verdana"/>
          <w:color w:val="000000"/>
          <w:sz w:val="20"/>
          <w:szCs w:val="20"/>
        </w:rPr>
        <w:t>di non trovarsi in situazione, neanche potenziale, di conflitto di interesse con il Parco Oglio Nord e di impegnarsi ad astenersi qualora le decisioni o le attività da assumere possano coinvolgere interessi propri, ovvero di parenti affini entro il secondo grado, del coniuge o di conviventi oppure di persone con le quali vi siano rapporti di frequentazione abituale, ovvero, di soggetti od organizzazioni con cui personalmente o il coniuge abbia causa pendente o grave inimicizia o rapporti di credito o debito significativi, ovvero di soggetti od organizzazioni di cui sia tutore, curatore, procuratore o agente, ovvero di enti, associazioni anche non riconosciute, comitati, società o stabilimenti di cui egli sia amministratore o gerente o dirigente. Di impegnarsi a segnalare inoltre ogni altro caso in cui esistano gravi ragioni di convenienza che impongono l’astension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- </w:t>
      </w:r>
      <w:r>
        <w:rPr>
          <w:rFonts w:cs="Verdana-OneByteIdentityH;Verdana" w:ascii="Verdana-OneByteIdentityH;Verdana" w:hAnsi="Verdana-OneByteIdentityH;Verdana"/>
          <w:color w:val="000000"/>
          <w:sz w:val="20"/>
          <w:szCs w:val="20"/>
        </w:rPr>
        <w:t>di assumere gli obblighi di tracciabilità dei flussi finanziari di cui alla L. 13/08/2010 n. 136 e successive modificazioni, con particolare riferimento all’art. 3.</w:t>
      </w:r>
    </w:p>
    <w:p>
      <w:pPr>
        <w:pStyle w:val="Normal"/>
        <w:autoSpaceDE w:val="false"/>
        <w:spacing w:lineRule="auto" w:line="360"/>
        <w:jc w:val="both"/>
        <w:rPr>
          <w:rFonts w:ascii="Verdana-OneByteIdentityH;Verdana" w:hAnsi="Verdana-OneByteIdentityH;Verdana" w:cs="Verdana-OneByteIdentityH;Verdana"/>
          <w:color w:val="000000"/>
          <w:sz w:val="20"/>
          <w:szCs w:val="20"/>
        </w:rPr>
      </w:pPr>
      <w:r>
        <w:rPr>
          <w:rFonts w:cs="Verdana-OneByteIdentityH;Verdana" w:ascii="Verdana-OneByteIdentityH;Verdana" w:hAnsi="Verdana-OneByteIdentityH;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-OneByteIdentityH;Verdana" w:hAnsi="Verdana-OneByteIdentityH;Verdana" w:cs="Verdana-OneByteIdentityH;Verdana"/>
          <w:color w:val="000000"/>
          <w:sz w:val="20"/>
          <w:szCs w:val="20"/>
        </w:rPr>
      </w:pPr>
      <w:r>
        <w:rPr>
          <w:rFonts w:cs="Verdana-OneByteIdentityH;Verdana" w:ascii="Verdana-OneByteIdentityH;Verdana" w:hAnsi="Verdana-OneByteIdentityH;Verdana"/>
          <w:color w:val="000000"/>
          <w:sz w:val="20"/>
          <w:szCs w:val="20"/>
        </w:rPr>
        <w:t>Data ______________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Verdana-OneByteIdentityH;Verdana" w:hAnsi="Verdana-OneByteIdentityH;Verdana" w:cs="Verdana-OneByteIdentityH;Verdana"/>
          <w:color w:val="000000"/>
          <w:sz w:val="20"/>
          <w:szCs w:val="20"/>
        </w:rPr>
      </w:pPr>
      <w:r>
        <w:rPr>
          <w:rFonts w:cs="Verdana-OneByteIdentityH;Verdana" w:ascii="Verdana-OneByteIdentityH;Verdana" w:hAnsi="Verdana-OneByteIdentityH;Verdana"/>
          <w:color w:val="000000"/>
          <w:sz w:val="20"/>
          <w:szCs w:val="20"/>
        </w:rPr>
        <w:t>Il Dichiarante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Verdana-OneByteIdentityH;Verdana" w:hAnsi="Verdana-OneByteIdentityH;Verdana" w:cs="Verdana-OneByteIdentityH;Verdana"/>
          <w:color w:val="000000"/>
          <w:sz w:val="20"/>
          <w:szCs w:val="20"/>
        </w:rPr>
      </w:pPr>
      <w:r>
        <w:rPr>
          <w:rFonts w:eastAsia="Verdana-OneByteIdentityH;Verdana" w:cs="Verdana-OneByteIdentityH;Verdana" w:ascii="Verdana-OneByteIdentityH;Verdana" w:hAnsi="Verdana-OneByteIdentityH;Verdana"/>
          <w:color w:val="000000"/>
          <w:sz w:val="20"/>
          <w:szCs w:val="20"/>
        </w:rPr>
        <w:t xml:space="preserve">      </w:t>
      </w:r>
      <w:r>
        <w:rPr>
          <w:rFonts w:cs="Verdana-OneByteIdentityH;Verdana" w:ascii="Verdana-OneByteIdentityH;Verdana" w:hAnsi="Verdana-OneByteIdentityH;Verdana"/>
          <w:color w:val="000000"/>
          <w:sz w:val="20"/>
          <w:szCs w:val="20"/>
        </w:rPr>
        <w:t>Firm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-OneByteIdentityH;Verdana" w:cs="Verdana-OneByteIdentityH;Verdana" w:ascii="Verdana-OneByteIdentityH;Verdana" w:hAnsi="Verdana-OneByteIdentityH;Verdana"/>
          <w:color w:val="000000"/>
          <w:sz w:val="20"/>
          <w:szCs w:val="20"/>
        </w:rPr>
        <w:t xml:space="preserve">   </w:t>
      </w:r>
      <w:r>
        <w:rPr>
          <w:rFonts w:cs="Verdana-OneByteIdentityH;Verdana" w:ascii="Verdana-OneByteIdentityH;Verdana" w:hAnsi="Verdana-OneByteIdentityH;Verdana"/>
          <w:color w:val="000000"/>
          <w:sz w:val="20"/>
          <w:szCs w:val="20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-OneByteIdentityH;Verdana" w:hAnsi="Verdana-OneByteIdentityH;Verdana" w:cs="Verdana-OneByteIdentityH;Verdana"/>
          <w:color w:val="000000"/>
          <w:sz w:val="20"/>
          <w:szCs w:val="20"/>
        </w:rPr>
      </w:pPr>
      <w:r>
        <w:rPr>
          <w:rFonts w:cs="Verdana-OneByteIdentityH;Verdana" w:ascii="Verdana-OneByteIdentityH;Verdana" w:hAnsi="Verdana-OneByteIdentityH;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-OneByteIdentityH;Verdana" w:hAnsi="Verdana-OneByteIdentityH;Verdana" w:cs="Verdana-OneByteIdentityH;Verdana"/>
          <w:color w:val="000000"/>
          <w:sz w:val="20"/>
          <w:szCs w:val="20"/>
        </w:rPr>
      </w:pPr>
      <w:r>
        <w:rPr>
          <w:rFonts w:cs="Verdana-OneByteIdentityH;Verdana" w:ascii="Verdana-OneByteIdentityH;Verdana" w:hAnsi="Verdana-OneByteIdentityH;Verdana"/>
          <w:color w:val="000000"/>
          <w:sz w:val="20"/>
          <w:szCs w:val="20"/>
        </w:rPr>
        <w:t>Allegato:copia fotostatica del documento di identità</w:t>
      </w:r>
    </w:p>
    <w:p>
      <w:pPr>
        <w:pStyle w:val="Normal"/>
        <w:autoSpaceDE w:val="false"/>
        <w:spacing w:lineRule="auto" w:line="360"/>
        <w:jc w:val="both"/>
        <w:rPr>
          <w:rFonts w:ascii="Verdana-OneByteIdentityH;Verdana" w:hAnsi="Verdana-OneByteIdentityH;Verdana" w:cs="Verdana-OneByteIdentityH;Verdana"/>
          <w:color w:val="000000"/>
          <w:sz w:val="20"/>
          <w:szCs w:val="20"/>
        </w:rPr>
      </w:pPr>
      <w:r>
        <w:rPr>
          <w:rFonts w:cs="Verdana-OneByteIdentityH;Verdana" w:ascii="Verdana-OneByteIdentityH;Verdana" w:hAnsi="Verdana-OneByteIdentityH;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-OneByteIdentityH;Verdana" w:ascii="Verdana-OneByteIdentityH;Verdana" w:hAnsi="Verdana-OneByteIdentityH;Verdana"/>
          <w:color w:val="000000"/>
          <w:sz w:val="20"/>
          <w:szCs w:val="20"/>
        </w:rPr>
        <w:t>Il presente modello ha carattere esemplificativo delle dichiarazioni e attestazioni che dovranno</w:t>
      </w:r>
    </w:p>
    <w:p>
      <w:pPr>
        <w:pStyle w:val="Normal"/>
        <w:autoSpaceDE w:val="false"/>
        <w:spacing w:lineRule="auto" w:line="360"/>
        <w:jc w:val="both"/>
        <w:rPr>
          <w:rFonts w:ascii="Verdana-OneByteIdentityH;Verdana" w:hAnsi="Verdana-OneByteIdentityH;Verdana" w:cs="Verdana-OneByteIdentityH;Verdana"/>
          <w:color w:val="000000"/>
          <w:sz w:val="20"/>
          <w:szCs w:val="20"/>
        </w:rPr>
      </w:pPr>
      <w:r>
        <w:rPr>
          <w:rFonts w:cs="Verdana-OneByteIdentityH;Verdana" w:ascii="Verdana-OneByteIdentityH;Verdana" w:hAnsi="Verdana-OneByteIdentityH;Verdana"/>
          <w:color w:val="000000"/>
          <w:sz w:val="20"/>
          <w:szCs w:val="20"/>
        </w:rPr>
        <w:t>essere prodotte dai concorrenti in sede di gara, pertanto il suo mancato utilizzo non compor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-OneByteIdentityH;Verdana" w:ascii="Verdana-OneByteIdentityH;Verdana" w:hAnsi="Verdana-OneByteIdentityH;Verdana"/>
          <w:color w:val="000000"/>
          <w:sz w:val="20"/>
          <w:szCs w:val="20"/>
        </w:rPr>
        <w:t>l’esclusione dalla gara.</w:t>
      </w:r>
    </w:p>
    <w:sectPr>
      <w:type w:val="nextPage"/>
      <w:pgSz w:w="11906" w:h="16838"/>
      <w:pgMar w:left="1134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Linotype">
    <w:altName w:val="Palatino Linotype"/>
    <w:charset w:val="00"/>
    <w:family w:val="auto"/>
    <w:pitch w:val="default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-OneByteIdentityH">
    <w:altName w:val="Verdana"/>
    <w:charset w:val="00"/>
    <w:family w:val="auto"/>
    <w:pitch w:val="default"/>
  </w:font>
  <w:font w:name="Times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PalatinoLinotype;Palatino Linotype" w:hAnsi="PalatinoLinotype;Palatino Linotype" w:eastAsia="Times New Roman" w:cs="PalatinoLinotype;Palatino Linotyp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Arial" w:hAnsi="Arial" w:eastAsia="Arial" w:cs="Arial"/>
      <w:i/>
      <w:iCs/>
      <w:color w:val="1155CC"/>
      <w:u w:val="single" w:color="1155CC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qFormat/>
    <w:pPr>
      <w:widowControl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NUOV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48:00Z</dcterms:created>
  <dc:creator>OEM</dc:creator>
  <dc:description/>
  <cp:keywords/>
  <dc:language>en-US</dc:language>
  <cp:lastModifiedBy>segreteria2</cp:lastModifiedBy>
  <cp:lastPrinted>2020-07-13T11:55:00Z</cp:lastPrinted>
  <dcterms:modified xsi:type="dcterms:W3CDTF">2021-08-03T13:48:00Z</dcterms:modified>
  <cp:revision>2</cp:revision>
  <dc:subject/>
  <dc:title>CONSORZIO PARCO OGLIO NORD</dc:title>
</cp:coreProperties>
</file>