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ODELLO D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CHIARAZIONE SULL’INSUSSISTENZA DI CAUSE DI</w:t>
            </w:r>
          </w:p>
          <w:p>
            <w:pPr>
              <w:pStyle w:val="Testonormale"/>
              <w:spacing w:lineRule="auto" w:line="360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INCOMPATIBILITA’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NIFESTAZIONE DI INTERESSE ALL’ EVENTUALE AFFIDAMENTO DI ATTIVITA DI SUPPORTO ALL’UFFICIO TECNICO DEL PARCO OGLIO NORD (</w:t>
            </w: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lang w:eastAsia="ar-SA"/>
              </w:rPr>
              <w:t>ART. 36 COMMA 2 LETTERA B) DEL D. LGS 50/2016 E SS.MM E II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</w:t>
            </w:r>
          </w:p>
        </w:tc>
      </w:tr>
    </w:tbl>
    <w:p>
      <w:pPr>
        <w:pStyle w:val="Testonormal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Verdana-OneByteIdentityH;Verdana" w:hAnsi="Verdana-OneByteIdentityH;Verdana" w:cs="Verdana-OneByteIdentityH;Verdana"/>
          <w:sz w:val="22"/>
          <w:szCs w:val="22"/>
        </w:rPr>
      </w:pPr>
      <w:r>
        <w:rPr>
          <w:rFonts w:cs="Verdana-OneByteIdentityH;Verdana" w:ascii="Verdana-OneByteIdentityH;Verdana" w:hAnsi="Verdana-OneByteIdentityH;Verdana"/>
          <w:sz w:val="22"/>
          <w:szCs w:val="22"/>
        </w:rPr>
        <w:t>Il sottoscritto 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-OneByteIdentityH;Verdana" w:hAnsi="Verdana-OneByteIdentityH;Verdana" w:cs="Verdana-OneByteIdentityH;Verdana"/>
          <w:sz w:val="22"/>
          <w:szCs w:val="22"/>
        </w:rPr>
      </w:pPr>
      <w:r>
        <w:rPr>
          <w:rFonts w:cs="Verdana-OneByteIdentityH;Verdana" w:ascii="Verdana-OneByteIdentityH;Verdana" w:hAnsi="Verdana-OneByteIdentityH;Verdana"/>
          <w:sz w:val="22"/>
          <w:szCs w:val="22"/>
        </w:rPr>
        <w:t>nato a _______________________________ il _______________ residente nel</w:t>
      </w:r>
    </w:p>
    <w:p>
      <w:pPr>
        <w:pStyle w:val="Normal"/>
        <w:autoSpaceDE w:val="false"/>
        <w:spacing w:lineRule="auto" w:line="360"/>
        <w:jc w:val="both"/>
        <w:rPr>
          <w:rFonts w:ascii="Verdana-OneByteIdentityH;Verdana" w:hAnsi="Verdana-OneByteIdentityH;Verdana" w:cs="Verdana-OneByteIdentityH;Verdana"/>
          <w:sz w:val="22"/>
          <w:szCs w:val="22"/>
        </w:rPr>
      </w:pPr>
      <w:r>
        <w:rPr>
          <w:rFonts w:cs="Verdana-OneByteIdentityH;Verdana" w:ascii="Verdana-OneByteIdentityH;Verdana" w:hAnsi="Verdana-OneByteIdentityH;Verdana"/>
          <w:sz w:val="22"/>
          <w:szCs w:val="22"/>
        </w:rPr>
        <w:t>Comune di __________________________ Provincia di (_____) Stato 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-OneByteIdentityH;Verdana" w:ascii="Verdana-OneByteIdentityH;Verdana" w:hAnsi="Verdana-OneByteIdentityH;Verdana"/>
          <w:sz w:val="22"/>
          <w:szCs w:val="22"/>
        </w:rPr>
        <w:t>Via/Piazza ____________________________________________ n. ___________</w:t>
      </w:r>
    </w:p>
    <w:p>
      <w:pPr>
        <w:pStyle w:val="Normal"/>
        <w:autoSpaceDE w:val="false"/>
        <w:spacing w:lineRule="auto" w:line="360"/>
        <w:jc w:val="both"/>
        <w:rPr>
          <w:rFonts w:ascii="Verdana-OneByteIdentityH;Verdana" w:hAnsi="Verdana-OneByteIdentityH;Verdana" w:cs="Verdana-OneByteIdentityH;Verdana"/>
          <w:sz w:val="22"/>
          <w:szCs w:val="22"/>
        </w:rPr>
      </w:pPr>
      <w:r>
        <w:rPr>
          <w:rFonts w:cs="Verdana-OneByteIdentityH;Verdana" w:ascii="Verdana-OneByteIdentityH;Verdana" w:hAnsi="Verdana-OneByteIdentityH;Verdana"/>
          <w:sz w:val="22"/>
          <w:szCs w:val="22"/>
        </w:rPr>
        <w:t>C.F. _______________________________ P. IVA 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-OneByteIdentityH;Verdana" w:hAnsi="Verdana-OneByteIdentityH;Verdana" w:cs="Verdana-OneByteIdentityH;Verdana"/>
          <w:sz w:val="22"/>
          <w:szCs w:val="22"/>
        </w:rPr>
      </w:pPr>
      <w:r>
        <w:rPr>
          <w:rFonts w:cs="Verdana-OneByteIdentityH;Verdana" w:ascii="Verdana-OneByteIdentityH;Verdana" w:hAnsi="Verdana-OneByteIdentityH;Verdana"/>
          <w:sz w:val="22"/>
          <w:szCs w:val="22"/>
        </w:rPr>
        <w:t>consapevole delle sanzioni penali in caso di dichiarazioni mendaci e della conseguen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-OneByteIdentityH;Verdana" w:ascii="Verdana-OneByteIdentityH;Verdana" w:hAnsi="Verdana-OneByteIdentityH;Verdana"/>
          <w:sz w:val="22"/>
          <w:szCs w:val="22"/>
        </w:rPr>
        <w:t>decadenza dai benefici conseguenti al provvedimento emanato (ai sensi degli artt. 75</w:t>
      </w:r>
    </w:p>
    <w:p>
      <w:pPr>
        <w:pStyle w:val="Normal"/>
        <w:autoSpaceDE w:val="false"/>
        <w:spacing w:lineRule="auto" w:line="360"/>
        <w:jc w:val="both"/>
        <w:rPr>
          <w:rFonts w:ascii="Verdana-OneByteIdentityH;Verdana" w:hAnsi="Verdana-OneByteIdentityH;Verdana" w:cs="Verdana-OneByteIdentityH;Verdana"/>
          <w:sz w:val="22"/>
          <w:szCs w:val="22"/>
        </w:rPr>
      </w:pPr>
      <w:r>
        <w:rPr>
          <w:rFonts w:cs="Verdana-OneByteIdentityH;Verdana" w:ascii="Verdana-OneByteIdentityH;Verdana" w:hAnsi="Verdana-OneByteIdentityH;Verdana"/>
          <w:sz w:val="22"/>
          <w:szCs w:val="22"/>
        </w:rPr>
        <w:t>e 76 del DPR 445/2000), sotto la propria responsabilità</w:t>
      </w:r>
    </w:p>
    <w:p>
      <w:pPr>
        <w:pStyle w:val="Normal"/>
        <w:autoSpaceDE w:val="false"/>
        <w:spacing w:lineRule="auto" w:line="360"/>
        <w:jc w:val="both"/>
        <w:rPr>
          <w:rFonts w:ascii="Verdana-OneByteIdentityH;Verdana" w:hAnsi="Verdana-OneByteIdentityH;Verdana" w:cs="Verdana-OneByteIdentityH;Verdana"/>
          <w:sz w:val="22"/>
          <w:szCs w:val="22"/>
        </w:rPr>
      </w:pPr>
      <w:r>
        <w:rPr>
          <w:rFonts w:cs="Verdana-OneByteIdentityH;Verdana" w:ascii="Verdana-OneByteIdentityH;Verdana" w:hAnsi="Verdana-OneByteIdentityH;Verdana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Verdana,Bold-OneByteIdentityH;Verdana" w:hAnsi="Verdana,Bold-OneByteIdentityH;Verdana" w:cs="Verdana,Bold-OneByteIdentityH;Verdana"/>
          <w:b/>
          <w:b/>
          <w:bCs/>
          <w:sz w:val="22"/>
          <w:szCs w:val="22"/>
        </w:rPr>
      </w:pPr>
      <w:r>
        <w:rPr>
          <w:rFonts w:cs="Verdana,Bold-OneByteIdentityH;Verdana" w:ascii="Verdana,Bold-OneByteIdentityH;Verdana" w:hAnsi="Verdana,Bold-OneByteIdentityH;Verdana"/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jc w:val="center"/>
        <w:rPr>
          <w:rFonts w:ascii="Verdana,Bold-OneByteIdentityH;Verdana" w:hAnsi="Verdana,Bold-OneByteIdentityH;Verdana" w:cs="Verdana,Bold-OneByteIdentityH;Verdana"/>
          <w:b/>
          <w:b/>
          <w:bCs/>
          <w:sz w:val="22"/>
          <w:szCs w:val="22"/>
        </w:rPr>
      </w:pPr>
      <w:r>
        <w:rPr>
          <w:rFonts w:cs="Verdana,Bold-OneByteIdentityH;Verdana" w:ascii="Verdana,Bold-OneByteIdentityH;Verdana" w:hAnsi="Verdana,Bold-OneByteIdentityH;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-OneByteIdentityH;Verdana" w:ascii="Verdana-OneByteIdentityH;Verdana" w:hAnsi="Verdana-OneByteIdentityH;Verdana"/>
          <w:sz w:val="22"/>
          <w:szCs w:val="22"/>
        </w:rPr>
        <w:t>che non sussistono cause di incompatibilità a svolgere l’incarico indicato:</w:t>
      </w:r>
    </w:p>
    <w:p>
      <w:pPr>
        <w:pStyle w:val="Normal"/>
        <w:autoSpaceDE w:val="false"/>
        <w:spacing w:lineRule="auto" w:line="360"/>
        <w:jc w:val="both"/>
        <w:rPr>
          <w:rFonts w:ascii="Verdana-OneByteIdentityH;Verdana" w:hAnsi="Verdana-OneByteIdentityH;Verdana" w:cs="Verdana-OneByteIdentityH;Verdana"/>
          <w:sz w:val="22"/>
          <w:szCs w:val="22"/>
        </w:rPr>
      </w:pPr>
      <w:r>
        <w:rPr>
          <w:rFonts w:cs="Verdana-OneByteIdentityH;Verdana" w:ascii="Verdana-OneByteIdentityH;Verdana" w:hAnsi="Verdana-OneByteIdentityH;Verdana"/>
          <w:sz w:val="22"/>
          <w:szCs w:val="22"/>
        </w:rPr>
        <w:t xml:space="preserve">a) di avere in corso, i seguenti incarichi presso Pubbliche Amministrazioni: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Verdana-OneByteIdentityH;Verdana" w:hAnsi="Verdana-OneByteIdentityH;Verdana" w:cs="Verdana-OneByteIdentityH;Verdana"/>
          <w:sz w:val="22"/>
          <w:szCs w:val="22"/>
        </w:rPr>
      </w:pPr>
      <w:r>
        <w:rPr>
          <w:rFonts w:cs="Verdana-OneByteIdentityH;Verdana" w:ascii="Verdana-OneByteIdentityH;Verdana" w:hAnsi="Verdana-OneByteIdentityH;Verdana"/>
          <w:sz w:val="22"/>
          <w:szCs w:val="22"/>
        </w:rPr>
        <w:t>- ________________________________________________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Verdana-OneByteIdentityH;Verdana" w:hAnsi="Verdana-OneByteIdentityH;Verdana" w:cs="Verdana-OneByteIdentityH;Verdana"/>
          <w:sz w:val="22"/>
          <w:szCs w:val="22"/>
        </w:rPr>
      </w:pPr>
      <w:r>
        <w:rPr>
          <w:rFonts w:cs="Verdana-OneByteIdentityH;Verdana" w:ascii="Verdana-OneByteIdentityH;Verdana" w:hAnsi="Verdana-OneByteIdentityH;Verdana"/>
          <w:sz w:val="22"/>
          <w:szCs w:val="22"/>
        </w:rPr>
        <w:t>- ________________________________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-OneByteIdentityH;Verdana" w:ascii="Verdana-OneByteIdentityH;Verdana" w:hAnsi="Verdana-OneByteIdentityH;Verdana"/>
          <w:sz w:val="22"/>
          <w:szCs w:val="22"/>
        </w:rPr>
        <w:t>b) di non trovarsi in alcuna delle cause di incompatibilità richiamate dall’art.53 del D.Lgs.n. 165/2001 e successive modifich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-OneByteIdentityH;Verdana" w:ascii="Verdana-OneByteIdentityH;Verdana" w:hAnsi="Verdana-OneByteIdentityH;Verdana"/>
          <w:sz w:val="22"/>
          <w:szCs w:val="22"/>
        </w:rPr>
        <w:t>La presente dichiarazione è resa ai sensi e per gli effetti dell’art. 20 del predetto d.lgs.</w:t>
      </w:r>
    </w:p>
    <w:p>
      <w:pPr>
        <w:pStyle w:val="Normal"/>
        <w:autoSpaceDE w:val="false"/>
        <w:spacing w:lineRule="auto" w:line="360"/>
        <w:jc w:val="both"/>
        <w:rPr>
          <w:rFonts w:ascii="Verdana-OneByteIdentityH;Verdana" w:hAnsi="Verdana-OneByteIdentityH;Verdana" w:cs="Verdana-OneByteIdentityH;Verdana"/>
          <w:sz w:val="22"/>
          <w:szCs w:val="22"/>
        </w:rPr>
      </w:pPr>
      <w:r>
        <w:rPr>
          <w:rFonts w:cs="Verdana-OneByteIdentityH;Verdana" w:ascii="Verdana-OneByteIdentityH;Verdana" w:hAnsi="Verdana-OneByteIdentityH;Verdana"/>
          <w:sz w:val="22"/>
          <w:szCs w:val="22"/>
        </w:rPr>
        <w:t>n. 39/2013.</w:t>
      </w:r>
    </w:p>
    <w:p>
      <w:pPr>
        <w:pStyle w:val="Normal"/>
        <w:autoSpaceDE w:val="false"/>
        <w:spacing w:lineRule="auto" w:line="360"/>
        <w:jc w:val="both"/>
        <w:rPr>
          <w:rFonts w:ascii="Verdana-OneByteIdentityH;Verdana" w:hAnsi="Verdana-OneByteIdentityH;Verdana" w:cs="Verdana-OneByteIdentityH;Verdana"/>
          <w:sz w:val="22"/>
          <w:szCs w:val="22"/>
        </w:rPr>
      </w:pPr>
      <w:r>
        <w:rPr>
          <w:rFonts w:cs="Verdana-OneByteIdentityH;Verdana" w:ascii="Verdana-OneByteIdentityH;Verdana" w:hAnsi="Verdana-OneByteIdentityH;Verdan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-OneByteIdentityH;Verdana" w:hAnsi="Verdana-OneByteIdentityH;Verdana" w:cs="Verdana-OneByteIdentityH;Verdana"/>
          <w:sz w:val="22"/>
          <w:szCs w:val="22"/>
        </w:rPr>
      </w:pPr>
      <w:r>
        <w:rPr>
          <w:rFonts w:cs="Verdana-OneByteIdentityH;Verdana" w:ascii="Verdana-OneByteIdentityH;Verdana" w:hAnsi="Verdana-OneByteIdentityH;Verdana"/>
          <w:sz w:val="22"/>
          <w:szCs w:val="22"/>
        </w:rPr>
        <w:t>Data 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-OneByteIdentityH;Verdana" w:hAnsi="Verdana-OneByteIdentityH;Verdana" w:cs="Verdana-OneByteIdentityH;Verdana"/>
          <w:sz w:val="22"/>
          <w:szCs w:val="22"/>
        </w:rPr>
      </w:pPr>
      <w:r>
        <w:rPr>
          <w:rFonts w:cs="Verdana-OneByteIdentityH;Verdana" w:ascii="Verdana-OneByteIdentityH;Verdana" w:hAnsi="Verdana-OneByteIdentityH;Verdan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-OneByteIdentityH;Verdana" w:hAnsi="Verdana-OneByteIdentityH;Verdana" w:cs="Verdana-OneByteIdentityH;Verdana"/>
          <w:sz w:val="22"/>
          <w:szCs w:val="22"/>
        </w:rPr>
      </w:pPr>
      <w:r>
        <w:rPr>
          <w:rFonts w:cs="Verdana-OneByteIdentityH;Verdana" w:ascii="Verdana-OneByteIdentityH;Verdana" w:hAnsi="Verdana-OneByteIdentityH;Verdan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-OneByteIdentityH;Verdana" w:hAnsi="Verdana-OneByteIdentityH;Verdana" w:cs="Verdana-OneByteIdentityH;Verdana"/>
          <w:sz w:val="22"/>
          <w:szCs w:val="22"/>
        </w:rPr>
      </w:pPr>
      <w:r>
        <w:rPr>
          <w:rFonts w:cs="Verdana-OneByteIdentityH;Verdana" w:ascii="Verdana-OneByteIdentityH;Verdana" w:hAnsi="Verdana-OneByteIdentityH;Verdana"/>
          <w:sz w:val="22"/>
          <w:szCs w:val="22"/>
        </w:rPr>
        <w:t>Il Dichiarante</w:t>
      </w:r>
    </w:p>
    <w:p>
      <w:pPr>
        <w:pStyle w:val="Normal"/>
        <w:autoSpaceDE w:val="false"/>
        <w:spacing w:lineRule="auto" w:line="360"/>
        <w:jc w:val="both"/>
        <w:rPr>
          <w:rFonts w:ascii="Verdana-OneByteIdentityH;Verdana" w:hAnsi="Verdana-OneByteIdentityH;Verdana" w:cs="Verdana-OneByteIdentityH;Verdana"/>
          <w:sz w:val="22"/>
          <w:szCs w:val="22"/>
        </w:rPr>
      </w:pPr>
      <w:r>
        <w:rPr>
          <w:rFonts w:cs="Verdana-OneByteIdentityH;Verdana" w:ascii="Verdana-OneByteIdentityH;Verdana" w:hAnsi="Verdana-OneByteIdentityH;Verdana"/>
          <w:sz w:val="22"/>
          <w:szCs w:val="22"/>
        </w:rPr>
        <w:t>Firm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-OneByteIdentityH;Verdana" w:ascii="Verdana-OneByteIdentityH;Verdana" w:hAnsi="Verdana-OneByteIdentityH;Verdana"/>
          <w:sz w:val="22"/>
          <w:szCs w:val="22"/>
        </w:rPr>
        <w:t>_____________________</w:t>
      </w:r>
    </w:p>
    <w:sectPr>
      <w:type w:val="nextPage"/>
      <w:pgSz w:w="11906" w:h="16838"/>
      <w:pgMar w:left="1134" w:right="1134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alatinoLinotype">
    <w:altName w:val="Palatino Linotype"/>
    <w:charset w:val="00"/>
    <w:family w:val="auto"/>
    <w:pitch w:val="default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-OneByteIdentityH">
    <w:altName w:val="Verdana"/>
    <w:charset w:val="00"/>
    <w:family w:val="auto"/>
    <w:pitch w:val="default"/>
  </w:font>
  <w:font w:name="Verdana">
    <w:altName w:val="Bold-OneByteIdentityH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PalatinoLinotype;Palatino Linotype" w:hAnsi="PalatinoLinotype;Palatino Linotype" w:eastAsia="Times New Roman" w:cs="PalatinoLinotype;Palatino Linotyp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Palatino Linotype" w:hAnsi="Palatino Linotyp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Arial" w:hAnsi="Arial" w:eastAsia="Arial" w:cs="Arial"/>
      <w:i/>
      <w:iCs/>
      <w:color w:val="1155CC"/>
      <w:u w:val="single" w:color="1155CC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qFormat/>
    <w:pPr>
      <w:widowControl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NUOV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52:00Z</dcterms:created>
  <dc:creator>OEM</dc:creator>
  <dc:description/>
  <cp:keywords/>
  <dc:language>en-US</dc:language>
  <cp:lastModifiedBy>segreteria2</cp:lastModifiedBy>
  <cp:lastPrinted>2020-07-13T11:55:00Z</cp:lastPrinted>
  <dcterms:modified xsi:type="dcterms:W3CDTF">2021-08-04T14:18:00Z</dcterms:modified>
  <cp:revision>4</cp:revision>
  <dc:subject/>
  <dc:title>CONSORZIO PARCO OGLIO NORD</dc:title>
</cp:coreProperties>
</file>