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CELLE PER COLLAUDI STATICI (Aggiornato al 11/6/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nsiglio dell'Ordine, nel duplice intento di agevolare i colleghi e di raggiungere una uniformità tariffaria, premesso che, ai sensi delle tariffe professionali vigenti; tali parcelle devono essere redatte a discrezione, ha deliberato di aggiornare la tabella già redatta il 12 febbraio 1976 mediante i successivi aumenti, con l'avvertenza che il nuovo minimo viene elevato a £. 10.000.000.=. Tali prestazioni sono in percentuale sul costo delle strutture, compresi gli scavi di fond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10.000.000           </w:t>
        <w:tab/>
        <w:t>1,656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15.000.000            </w:t>
        <w:tab/>
        <w:t>1,272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20.000.000            </w:t>
        <w:tab/>
        <w:t>1,092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30.000.000             </w:t>
        <w:tab/>
        <w:t>0,864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50.000.000           </w:t>
        <w:tab/>
        <w:t>0,66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100.000.000         </w:t>
        <w:tab/>
        <w:t>0,576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>Importo opere 200.000.000</w:t>
        <w:tab/>
        <w:t>0,5304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300.000.000            </w:t>
        <w:tab/>
        <w:t>0,480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400.000.000         </w:t>
        <w:tab/>
        <w:t>0,4476%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500.000.000           </w:t>
        <w:tab/>
        <w:t xml:space="preserve">0,4308% 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Importo opere 1.000.000.000        </w:t>
        <w:tab/>
        <w:t>0,3312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gli importi intermedi a quelli della Tabella si opera per interpolazione linea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importi inferiori a £. 10.000.000 il compenso percentuale è pari a quello indicato da tale cifra.  Per importi superiori a £. 1.000 000.000 il compenso percentuale è parli a quello indicato da tale cifra.</w:t>
      </w:r>
    </w:p>
    <w:p>
      <w:pPr>
        <w:pStyle w:val="Normal"/>
        <w:rPr>
          <w:sz w:val="20"/>
        </w:rPr>
      </w:pPr>
      <w:r>
        <w:rPr>
          <w:sz w:val="20"/>
        </w:rPr>
        <w:t>I compensi accessori di cui agli artt. 4 e 6 della vigente tariffa devono essere elencate analitica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mente per i collaudi particolarmente complessi o laboriosi o per quelli di  strutture particolarmente impegnative come ponti, viadotti o altre strutture speciali, il compenso può essere maggiorato fino al 100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nto al collaudatore viene richiesta la revisione dei calcoli statici il compenso per tale prestazione deve essere commisurato ai  sensi dell'art. 19 f) della Tariffa vig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lla scorta di quanto sopra premesso una parcella per collaudo statico può essere così espres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u w:val="single"/>
        </w:rPr>
      </w:pPr>
      <w:r>
        <w:rPr>
          <w:sz w:val="20"/>
        </w:rPr>
        <w:t>Onorario a discrezione</w:t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da ricavarsi dalla sopraesposta tabella)</w:t>
        <w:tab/>
      </w:r>
      <w:r>
        <w:rPr>
          <w:sz w:val="20"/>
          <w:u w:val="single"/>
        </w:rPr>
        <w:t xml:space="preserve">£. 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Esame documentazione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disegni di progetto, denuncia al Genio Civile, relazione Direttore lavori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rPr/>
      </w:pPr>
      <w:r>
        <w:rPr>
          <w:sz w:val="20"/>
        </w:rPr>
        <w:t xml:space="preserve">vac. </w:t>
      </w:r>
      <w:r>
        <w:rPr>
          <w:sz w:val="20"/>
          <w:u w:val="single"/>
        </w:rPr>
        <w:tab/>
      </w:r>
      <w:r>
        <w:rPr>
          <w:sz w:val="20"/>
        </w:rPr>
        <w:t xml:space="preserve">  x £.</w:t>
      </w:r>
      <w:r>
        <w:rPr>
          <w:sz w:val="20"/>
          <w:u w:val="single"/>
        </w:rPr>
        <w:tab/>
      </w:r>
      <w:r>
        <w:rPr>
          <w:sz w:val="20"/>
        </w:rPr>
        <w:t>=</w:t>
        <w:tab/>
      </w:r>
      <w:r>
        <w:rPr>
          <w:sz w:val="20"/>
          <w:u w:val="single"/>
        </w:rPr>
        <w:t>£.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Tempo impiegato per i viaggi e relative spes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rPr/>
      </w:pPr>
      <w:r>
        <w:rPr>
          <w:sz w:val="20"/>
          <w:lang w:val="en-GB"/>
        </w:rPr>
        <w:t xml:space="preserve">vac.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x £.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=</w:t>
        <w:tab/>
      </w:r>
      <w:r>
        <w:rPr>
          <w:sz w:val="20"/>
          <w:u w:val="single"/>
          <w:lang w:val="en-GB"/>
        </w:rPr>
        <w:t>£.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rPr/>
      </w:pPr>
      <w:r>
        <w:rPr>
          <w:sz w:val="20"/>
          <w:lang w:val="en-GB"/>
        </w:rPr>
        <w:t xml:space="preserve">Km.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sz w:val="20"/>
        </w:rPr>
        <w:t xml:space="preserve">x £. </w:t>
      </w:r>
      <w:r>
        <w:rPr>
          <w:sz w:val="20"/>
          <w:u w:val="single"/>
        </w:rPr>
        <w:tab/>
      </w:r>
      <w:r>
        <w:rPr>
          <w:sz w:val="20"/>
        </w:rPr>
        <w:t xml:space="preserve"> =</w:t>
        <w:tab/>
      </w:r>
      <w:r>
        <w:rPr>
          <w:sz w:val="20"/>
          <w:u w:val="single"/>
        </w:rPr>
        <w:t>£.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critturazioni, cancelleria, carta bollata, accesso al Genio Civil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379" w:leader="none"/>
        </w:tabs>
        <w:rPr/>
      </w:pPr>
      <w:r>
        <w:rPr>
          <w:sz w:val="20"/>
        </w:rPr>
        <w:t xml:space="preserve">vac. </w:t>
      </w:r>
      <w:r>
        <w:rPr>
          <w:sz w:val="20"/>
          <w:u w:val="single"/>
        </w:rPr>
        <w:tab/>
      </w:r>
      <w:r>
        <w:rPr>
          <w:sz w:val="20"/>
        </w:rPr>
        <w:t xml:space="preserve"> x £.</w:t>
      </w:r>
      <w:r>
        <w:rPr>
          <w:sz w:val="20"/>
          <w:u w:val="single"/>
        </w:rPr>
        <w:tab/>
      </w:r>
      <w:r>
        <w:rPr>
          <w:sz w:val="20"/>
        </w:rPr>
        <w:t xml:space="preserve"> =</w:t>
        <w:tab/>
      </w:r>
      <w:r>
        <w:rPr>
          <w:sz w:val="20"/>
          <w:u w:val="single"/>
        </w:rPr>
        <w:t xml:space="preserve">£. 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cancelleria e carta bollata</w:t>
        <w:tab/>
      </w:r>
      <w:r>
        <w:rPr>
          <w:sz w:val="20"/>
          <w:u w:val="single"/>
        </w:rPr>
        <w:t>£.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Revisione calcoli statici (eventuale)</w:t>
        <w:tab/>
      </w:r>
      <w:r>
        <w:rPr>
          <w:sz w:val="20"/>
          <w:u w:val="single"/>
        </w:rPr>
        <w:t>£.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Il Consiglio Direttivo dell'Ordine con circolare dell'11 maggio 1990 ha stabilito la tariffa minima per collaudi statici e certificazioni equivalenti in L. 500.00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30:00Z</dcterms:created>
  <dc:creator>Cristiano</dc:creator>
  <dc:description/>
  <dc:language>en-US</dc:language>
  <cp:lastModifiedBy>Cristiano</cp:lastModifiedBy>
  <dcterms:modified xsi:type="dcterms:W3CDTF">2004-03-11T09:31:00Z</dcterms:modified>
  <cp:revision>1</cp:revision>
  <dc:subject/>
  <dc:title>PARCELLE PER COLLAUDI STATICI (Aggiornato al 11/6/1987)</dc:title>
</cp:coreProperties>
</file>