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ariffa professionale per i programmi pluriennali di attuazione</w:t>
      </w:r>
    </w:p>
    <w:p>
      <w:pPr>
        <w:pStyle w:val="Normal"/>
        <w:jc w:val="center"/>
        <w:rPr/>
      </w:pPr>
      <w:r>
        <w:rPr/>
        <w:t>Legge n. 10 dei 28-1-1977 - Legge Regionale n. 60-61 dei 5-12-1977 - Legge Regionale n. 44 dei 19-7-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/>
        <w:t>Le prestazioni professionali relative alla redazione dei Programmi Pluriennali, come previsti e con i contenuti e gli elaborati stabiliti dalla legge n. 10 del 28-1-1977 e dalle leggi Regionali n. 60-61 del 5-6-1977 e n. 44 dei 19-7-1978, sono compensate secondo la seguente tariff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</w:t>
      </w:r>
    </w:p>
    <w:p>
      <w:pPr>
        <w:pStyle w:val="Normal"/>
        <w:jc w:val="both"/>
        <w:rPr/>
      </w:pPr>
      <w:r>
        <w:rPr/>
        <w:t>E' compito dell'Ente committente fornire al professionista tutto quanto è necessario per la redazione degli elaborati del Programma, Pluriennale di Attuazione, in analogia a quanto al proposito è previsto dalla Tariffa Professionale per le prestazioni urbanistiche (Circolare n.  6679 dei 1-12-1969 Ministero dei lavori Pubblici).</w:t>
      </w:r>
    </w:p>
    <w:p>
      <w:pPr>
        <w:pStyle w:val="Normal"/>
        <w:jc w:val="both"/>
        <w:rPr/>
      </w:pPr>
      <w:r>
        <w:rPr/>
        <w:t>In particolare dovranno essere forniti al professionista: il materiale topografico necessario compreso lo stato di fatto         aggiornato dall'intero aggregato urbano; i dati riguardanti lo stato attuale delle infrastrutturazioni di urbanizzazione primaria (strade residenziali, spazi di sosta o di parcheggio, fognature rete idrica, rete di distribuzione dell'energia elettrica e del gas, pubblica illuminazione, spazi di verde attrezzato) corredato di  notizie e computi tecnici dimensionali; i dati riguardanti lo stato attuale delle aree ed opere di urbanizzazione secondaria (asili nido e scuole materne, scuole d'obbligo, mercati di quartiere, delegazioni comunali, chiese ed altri edifici per servizi religiosi, impianti sportivi di quartiere) corredato di notizie e computi tecnici dimensionali; elementi statistici sulla demografia e sulla scolarità; elementi statistici sul patrimonio edilizio esistente e sull'attività edilizia elementi economici sui bilanci comunali riferiti alla situazione di opere pubbliche in genere (mutui in corso o promessi, stanziamenti, contributi di enti superiori, previsioni di spesa deliberate ecc.); tutto quanto può essere ritenuto necessario e richiesto dal professionista per la completa conoscenza dei problemi da avviare a soluzione attraverso il P.P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3</w:t>
      </w:r>
    </w:p>
    <w:p>
      <w:pPr>
        <w:pStyle w:val="Normal"/>
        <w:jc w:val="both"/>
        <w:rPr/>
      </w:pPr>
      <w:r>
        <w:rPr/>
        <w:t>L'onorario da corrispondere al professionista (tabella A) è determinato dal numero degli insediamenti teorici esistenti al momento dell'incarico, somma dei seguenti 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a) </w:t>
        <w:tab/>
        <w:t>numero degli abitanti (Anagrafe Comunale);</w:t>
      </w:r>
    </w:p>
    <w:p>
      <w:pPr>
        <w:pStyle w:val="Normal"/>
        <w:ind w:left="284" w:hanging="284"/>
        <w:rPr/>
      </w:pPr>
      <w:r>
        <w:rPr/>
        <w:t xml:space="preserve">b) </w:t>
        <w:tab/>
        <w:t>numero degli abitanti non residenti (pari ai vani in abitazione non occupate al censimento ISTAT più recente);</w:t>
      </w:r>
    </w:p>
    <w:p>
      <w:pPr>
        <w:pStyle w:val="Normal"/>
        <w:ind w:left="284" w:hanging="284"/>
        <w:rPr/>
      </w:pPr>
      <w:r>
        <w:rPr/>
        <w:t xml:space="preserve">c) </w:t>
        <w:tab/>
        <w:t>numero dei posti letto delle strutture ricettive, alberghi, pensioni, ecc.) (annuario C.C.I.A. più recente) al 50%;</w:t>
      </w:r>
    </w:p>
    <w:p>
      <w:pPr>
        <w:pStyle w:val="Normal"/>
        <w:ind w:left="284" w:hanging="284"/>
        <w:rPr/>
      </w:pPr>
      <w:r>
        <w:rPr/>
        <w:t xml:space="preserve">d) </w:t>
        <w:tab/>
        <w:t>posti di lavoro degli insediamenti produttivi (industriali, artigianali, commerciali) (annuario C.C.I.A. più recente) al 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/>
      </w:pPr>
      <w:r>
        <w:rPr/>
        <w:t>I compensi stabiliti dalla presente tariffa sono riferiti alla data di pubblicazione della tariffa stesso e saranno incrementati automaticamente ogni qualvolta l'indice ISTAT sul costo-vita subirà variazioni superiori al 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/>
      </w:pPr>
      <w:r>
        <w:rPr/>
        <w:t>Al professionista devono essere rimborsate tutte le spese relative all'espletamento dell'incarico, che possono essere conglobate previo accordo tra le parti nella misura risultante dalla tabella B allegato.</w:t>
      </w:r>
    </w:p>
    <w:p>
      <w:pPr>
        <w:pStyle w:val="Normal"/>
        <w:jc w:val="both"/>
        <w:rPr/>
      </w:pPr>
      <w:r>
        <w:rPr/>
        <w:t>Quando il committente non fornisce la documentazione di cui al precedente Art. 2 o la fornisca soltanto in parte, al professionista è  dovuto il rimborso delle spese necessarie per il reperimento e l'approntamento di detto mater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>Dalla presente Tariffa sono escluse le prestazioni del professionista relative alla partecipazione a riunioni con gli organi collegiali del comune (consigli, commissioni varie) e ad assemblee di qualsiasi tipo o livello (assemblee popolari, di quartiere, di ramo, di categoria, ecc,) aventi per oggetto la formazione del Programma Pluriennale di Attuazione eccedenti il numero previsto dalla tabella C; tali prestazioni vengono compensate a tempo e computate a vacazione oraria.</w:t>
      </w:r>
    </w:p>
    <w:p>
      <w:pPr>
        <w:pStyle w:val="Normal"/>
        <w:jc w:val="both"/>
        <w:rPr/>
      </w:pPr>
      <w:r>
        <w:rPr/>
        <w:t>Gli orari a vacazione spettano al professionista incaricato per ogni ora o frazione di ora.  Qualora egli debba avvalersi di aiuti, avrà diritto inoltre a un compenso per ogni aiuto.  Gli onorari a vacazione sono stabiliti nelle misure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) L. 7.200/ora per il professionista (*)</w:t>
      </w:r>
    </w:p>
    <w:p>
      <w:pPr>
        <w:pStyle w:val="Normal"/>
        <w:ind w:left="284" w:hanging="0"/>
        <w:rPr/>
      </w:pPr>
      <w:r>
        <w:rPr/>
        <w:t>b) L. 4.350/ora per i suoi aiuti (*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lora l'incarico venga affidato collegialmente a più professionisti, le vacazioni da corrispondere sono quelle relative alle prestazioni cui sopra fornite da ciascuno di essi.</w:t>
      </w:r>
    </w:p>
    <w:p>
      <w:pPr>
        <w:pStyle w:val="Normal"/>
        <w:jc w:val="both"/>
        <w:rPr/>
      </w:pPr>
      <w:r>
        <w:rPr/>
        <w:t>Salvo i casi di effettiva maggiore prestazione professionale e salvo  le ore effettivamente impegnate nei viaggi, non si possono calcolare più di 10 ore sulle 24.  Per le prestazioni effettuate dopo le ore 20 e nei giorni festivi gli importi delle vacazioni sono raddoppiati.</w:t>
      </w:r>
    </w:p>
    <w:p>
      <w:pPr>
        <w:pStyle w:val="Normal"/>
        <w:jc w:val="both"/>
        <w:rPr/>
      </w:pPr>
      <w:r>
        <w:rPr/>
        <w:t>Gli importi degli onorari a vacazione verranno variati ogni qualvolta lo saranno quelli fissati dalla tariffa professionale degli ingegneri ed architetti (legge 2-3-1949 n. 145 e successivi adeguamenti e modificazioni) e aggiornati in egual mis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/>
      </w:pPr>
      <w:r>
        <w:rPr/>
        <w:t>Le varianti al Programma Pluriennale di Attuazione in vigore vengono compensate in base ad accordi preventivi tra l'ente committente il profession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8</w:t>
      </w:r>
    </w:p>
    <w:p>
      <w:pPr>
        <w:pStyle w:val="Normal"/>
        <w:jc w:val="both"/>
        <w:rPr/>
      </w:pPr>
      <w:r>
        <w:rPr/>
        <w:t>Il compenso complessivo stabilito dalla presente tariffa costituisce il corrispettivo al professionista per tutte le sue prestazioni di studio e di elaborazione del Programma Pluriennale di Attuazione fino alla approvazione con delibera del Consiglio Comunale. Eventuali rielaborazioni o rifacimenti richieste dall'ente committente successivamente alla consegna degli elaborati definitivi verranno compensati a tempo con i criteri previsti dall'art. 6.</w:t>
      </w:r>
    </w:p>
    <w:p>
      <w:pPr>
        <w:pStyle w:val="Normal"/>
        <w:rPr/>
      </w:pPr>
      <w:r>
        <w:rPr/>
        <w:t>Gli elaborati tipici costituenti il P.P.A. sono: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a) </w:t>
        <w:tab/>
        <w:t>relazione sull'indagine e sulle ricerche dello stato di fatto: illustrazione dei dati statistici assunti come base per lo studio del programma;</w:t>
      </w:r>
    </w:p>
    <w:p>
      <w:pPr>
        <w:pStyle w:val="Normal"/>
        <w:ind w:left="567" w:hanging="283"/>
        <w:rPr/>
      </w:pPr>
      <w:r>
        <w:rPr/>
        <w:t xml:space="preserve">b) </w:t>
        <w:tab/>
        <w:t>relazione illustrativa delle scelte effettu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laborati cartografici, documenti e relazioni atti ad individuare le previsioni del programma ed a determinare gli interventi necessari alla dotazione delle opere e delle aree di urbanizzazione primaria e secondaria, costituiti in  particolare d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1) </w:t>
        <w:tab/>
        <w:t>documentazione cartografica in cui siano indicate le aree relative agli interventi pubblici e privati da attuarsi nel periodo considerato;</w:t>
      </w:r>
    </w:p>
    <w:p>
      <w:pPr>
        <w:pStyle w:val="Normal"/>
        <w:ind w:left="851" w:hanging="284"/>
        <w:jc w:val="both"/>
        <w:rPr/>
      </w:pPr>
      <w:r>
        <w:rPr/>
        <w:t xml:space="preserve">2) </w:t>
        <w:tab/>
        <w:t>elenco delle opere pubbliche da realizzarsi nel periodo conside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elenco delle aree di cui al punto 1) con la specificazione della superficie e della volumetria oggetto della prevision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d) </w:t>
        <w:tab/>
        <w:t>relazione finanziaria in cui siano indicate le spese presumibili a carico dei Comune e le previsioni delle relative fonti di finanziamento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altri eventuali elaborati che potessero rendersi necessari a giudizio del professionista incarica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In caso di interruzione dell'incarico non dovuta alla volontà del professionista e per eventuali prestazioni parziali, le prestazioni effettuate vengono compensate (per limitazione o comunque interruzione di incarico) con l'aumento del 25% e riconosciute comunque per un minimo del 30% del compenso compless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9</w:t>
      </w:r>
    </w:p>
    <w:p>
      <w:pPr>
        <w:pStyle w:val="Normal"/>
        <w:jc w:val="both"/>
        <w:rPr/>
      </w:pPr>
      <w:r>
        <w:rPr/>
        <w:t>Il professionista ha diritto, durante lo svolgimento dell'incarico, a percepire acconti sul compenso professionale secondo scadenze precisate nell'accordo che dovrà essere sottoscritto tra ente committente e professionista e che deve pre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1° acconto: 30% alla consegna degli elaborati di indagine;</w:t>
      </w:r>
    </w:p>
    <w:p>
      <w:pPr>
        <w:pStyle w:val="Normal"/>
        <w:ind w:left="284" w:hanging="0"/>
        <w:rPr/>
      </w:pPr>
      <w:r>
        <w:rPr/>
        <w:t>2° acconto: 30% alla consegna del progetto;</w:t>
      </w:r>
    </w:p>
    <w:p>
      <w:pPr>
        <w:pStyle w:val="Normal"/>
        <w:ind w:left="284" w:hanging="0"/>
        <w:rPr/>
      </w:pPr>
      <w:r>
        <w:rPr/>
        <w:t>3° acconto: 3% all'approvazione da parte del Consiglio Comunale del Programma Pluriennale;</w:t>
      </w:r>
    </w:p>
    <w:p>
      <w:pPr>
        <w:pStyle w:val="Normal"/>
        <w:ind w:left="284" w:hanging="0"/>
        <w:rPr/>
      </w:pPr>
      <w:r>
        <w:rPr/>
        <w:t>saldo: all'approvazione da parte del Comitato Regionale di contro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0</w:t>
      </w:r>
    </w:p>
    <w:p>
      <w:pPr>
        <w:pStyle w:val="Normal"/>
        <w:jc w:val="both"/>
        <w:rPr/>
      </w:pPr>
      <w:r>
        <w:rPr/>
        <w:t>Per tutto quanto non espressamente previsto nella presente tariffa, si fa riferimento, in quanto applicabili per analogia, alle disposizioni contenute nella Legge 2-3-1949 n. 143 e successive modifiche e integrazioni e nella circolare n. 6679 dei 1-12-1969 del Ministero LL.PP. e successive modifiche e integr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1</w:t>
      </w:r>
    </w:p>
    <w:p>
      <w:pPr>
        <w:pStyle w:val="Normal"/>
        <w:jc w:val="both"/>
        <w:rPr/>
      </w:pPr>
      <w:r>
        <w:rPr/>
        <w:t>Qualora l'amministrazione Comunale, tramite il proprio Ufficio Tecnico, provveda direttamente alla elaborazione del P.P.A., può essere prevista in forma di consulenza una prestazione professionale relativa al coordinamento e alla verifica degli elaborati di P.P.A, di cui all'art. 8 nelle fasi di indagine, delle scelte programmatiche e di redazione del programma sino all'approvazione definitiva del Consiglio Comunale, consistente in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)  puntualizzazione e coordinamento dei programmi di ricerca;</w:t>
      </w:r>
    </w:p>
    <w:p>
      <w:pPr>
        <w:pStyle w:val="Normal"/>
        <w:ind w:left="284" w:hanging="0"/>
        <w:rPr/>
      </w:pPr>
      <w:r>
        <w:rPr/>
        <w:t>b)  confronto ed interpretazione dei dati;</w:t>
      </w:r>
    </w:p>
    <w:p>
      <w:pPr>
        <w:pStyle w:val="Normal"/>
        <w:ind w:left="284" w:hanging="0"/>
        <w:rPr/>
      </w:pPr>
      <w:r>
        <w:rPr/>
        <w:t>c)  supporto tecnico qualitativo per le scelte dell'amministrazione;</w:t>
      </w:r>
    </w:p>
    <w:p>
      <w:pPr>
        <w:pStyle w:val="Normal"/>
        <w:ind w:left="284" w:hanging="0"/>
        <w:rPr/>
      </w:pPr>
      <w:r>
        <w:rPr/>
        <w:t>d)  partecipazione alle riunioni con gli amministratori e con le categorie interessate;</w:t>
      </w:r>
    </w:p>
    <w:p>
      <w:pPr>
        <w:pStyle w:val="Normal"/>
        <w:ind w:left="284" w:hanging="0"/>
        <w:rPr/>
      </w:pPr>
      <w:r>
        <w:rPr/>
        <w:t>e)  controllo della stesura del program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e prestazione verrà compensato forfettariamente con una somma a discrezione comunque non inferiore al 35% del compenso calcolato secondo la tariffa vigente, comprensivo di ogni onere e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LA A</w:t>
      </w:r>
      <w:r>
        <w:rPr/>
        <w:t xml:space="preserve"> - Onorari da applicarsi per la redazione del P. P.A. (art. 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 1.000      unità L. 1.0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 2.000      unità L. 1.6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 3.000      unità L. 2.1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 4.000      unità L. 2.5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 5.000      unità L. 2.8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10.000     unità L. 3.8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15.000     unità L. 4.7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20.000     unità L. 5.5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25.000     unità L. 6.2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muni</w:t>
        <w:tab/>
        <w:t>con   insediati  teorici  fino  a  50.000     unità L. 8.2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valori intermedi si applica l'interpolazione lineare.</w:t>
      </w:r>
    </w:p>
    <w:p>
      <w:pPr>
        <w:pStyle w:val="Normal"/>
        <w:jc w:val="both"/>
        <w:rPr/>
      </w:pPr>
      <w:r>
        <w:rPr/>
        <w:t>Per Comuni con popolazione superiore a 50.000 unità, l'onorario è stabilito con criterio discrezionale e preventivamente concordato.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</w:rPr>
        <w:t>TABELLA B</w:t>
      </w:r>
      <w:r>
        <w:rPr/>
        <w:t xml:space="preserve"> - Percentuali per la determinazione della forfetizzazione delle spese rimborsabili (di cui art 5) in relazione agli onorari della tabell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rari    fino  a L.     1.000.000         spese pari    al 50% dell'onorario</w:t>
      </w:r>
    </w:p>
    <w:p>
      <w:pPr>
        <w:pStyle w:val="Normal"/>
        <w:rPr/>
      </w:pPr>
      <w:r>
        <w:rPr/>
        <w:t>Onorari    fino  a L.     2.500.000         spese pari    al 45% dell'onorario</w:t>
      </w:r>
    </w:p>
    <w:p>
      <w:pPr>
        <w:pStyle w:val="Normal"/>
        <w:rPr/>
      </w:pPr>
      <w:r>
        <w:rPr/>
        <w:t>Onorari    fino  a L.     5.000.000         spese pari    al 41% dell'onorario</w:t>
      </w:r>
    </w:p>
    <w:p>
      <w:pPr>
        <w:pStyle w:val="Normal"/>
        <w:rPr/>
      </w:pPr>
      <w:r>
        <w:rPr/>
        <w:t>Onorari    fino  a L.     7.500.000         spese pari    al 38% dell'onorario</w:t>
      </w:r>
    </w:p>
    <w:p>
      <w:pPr>
        <w:pStyle w:val="Normal"/>
        <w:rPr/>
      </w:pPr>
      <w:r>
        <w:rPr/>
        <w:t>Onorari    fino  a L.   10.000.000         spese pari    al 35% dell'on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LA C</w:t>
      </w:r>
      <w:r>
        <w:rPr/>
        <w:t xml:space="preserve"> - Numero di partecipazione a riunioni compreso nel compenso stabilito con lo tabella A (art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 con insediati teorici fino                a 3.000 unità       5 riunioni</w:t>
      </w:r>
    </w:p>
    <w:p>
      <w:pPr>
        <w:pStyle w:val="Normal"/>
        <w:rPr/>
      </w:pPr>
      <w:r>
        <w:rPr/>
        <w:t>Comuni con insediati teorici da       3.000 a 10.000 unità     10 riunioni</w:t>
      </w:r>
    </w:p>
    <w:p>
      <w:pPr>
        <w:pStyle w:val="Normal"/>
        <w:rPr/>
      </w:pPr>
      <w:r>
        <w:rPr/>
        <w:t>Comuni con insediati teorici da     10.000 a 25.000 unità    15 riunioni</w:t>
      </w:r>
    </w:p>
    <w:p>
      <w:pPr>
        <w:pStyle w:val="Normal"/>
        <w:rPr/>
      </w:pPr>
      <w:r>
        <w:rPr/>
        <w:t>Comuni con insediati teorici da     25.000 a 50.000 unità     20 riunio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37465</wp:posOffset>
              </wp:positionV>
              <wp:extent cx="51206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v. 00 – Anno 2000</w:t>
                            <w:tab/>
                            <w:tab/>
                            <w:t>Ordine degli Ingegneri della Provincia di Bres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21.6pt;mso-wrap-distance-left:9.05pt;mso-wrap-distance-right:9.05pt;mso-wrap-distance-top:0pt;mso-wrap-distance-bottom:0pt;margin-top:-2.9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v. 00 – Anno 2000</w:t>
                      <w:tab/>
                      <w:tab/>
                      <w:t>Ordine degli Ingegneri della Provincia di Bres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Tariffe Professional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20:00Z</dcterms:created>
  <dc:creator>Cristian</dc:creator>
  <dc:description/>
  <dc:language>en-US</dc:language>
  <cp:lastModifiedBy>Melania</cp:lastModifiedBy>
  <cp:lastPrinted>2000-04-26T16:28:00Z</cp:lastPrinted>
  <dcterms:modified xsi:type="dcterms:W3CDTF">2000-07-17T14:28:00Z</dcterms:modified>
  <cp:revision>7</cp:revision>
  <dc:subject/>
  <dc:title>Tariffa professionale per i programmi pluriennali di attuazione</dc:title>
</cp:coreProperties>
</file>