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ariazione Indice lstat per l'adeguamento dei compensi Tariffa P.P.A. in vigore dal novembre 1978</w:t>
      </w:r>
    </w:p>
    <w:p>
      <w:pPr>
        <w:pStyle w:val="Normal"/>
        <w:rPr>
          <w:sz w:val="16"/>
        </w:rPr>
      </w:pPr>
      <w:r>
        <w:rPr>
          <w:sz w:val="16"/>
        </w:rPr>
        <w:t>Novembre 1978: base 100 - Dicembre 1978: 100,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4601"/>
          <w:tab w:val="left" w:pos="13183" w:leader="none"/>
          <w:tab w:val="left" w:pos="14459" w:leader="none"/>
          <w:tab w:val="left" w:pos="15026" w:leader="none"/>
        </w:tabs>
        <w:ind w:right="113" w:hanging="0"/>
        <w:rPr/>
      </w:pPr>
      <w:r>
        <w:rPr/>
        <w:t>Anno             1980        1981         1982          1983         1984         1985         1986        1987          1988        1989        1990         1991         1992          1993          1994         1995        1996          1997</w:t>
        <w:tab/>
        <w:t xml:space="preserve"> 1998          1999</w:t>
        <w:tab/>
        <w:t>2000</w:t>
        <w:tab/>
        <w:t>2001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83" w:leader="none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Gennaio </w:t>
      </w:r>
      <w:r>
        <w:rPr>
          <w:sz w:val="16"/>
        </w:rPr>
        <w:t xml:space="preserve">     124,62      148,73      174,41      203,04       228,44      248,16      267,92      280,03       293,4      310,69      330,27      352,06       373,50      389,65      406,03      421,64      445,02       456,76</w:t>
        <w:tab/>
        <w:t>464,15      470,23</w:t>
        <w:tab/>
        <w:t>480,23</w:t>
        <w:tab/>
        <w:t>495</w:t>
      </w:r>
    </w:p>
    <w:p>
      <w:pPr>
        <w:pStyle w:val="Normal"/>
        <w:tabs>
          <w:tab w:val="clear" w:pos="708"/>
          <w:tab w:val="left" w:pos="13892" w:leader="none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 xml:space="preserve">(240)        (260)          (280)        (290)       (310)       (330)          (350)         (370)         (380)          </w:t>
        <w:tab/>
        <w:t>(470)</w:t>
        <w:tab/>
        <w:t>(48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Febbraio </w:t>
      </w:r>
      <w:r>
        <w:rPr>
          <w:sz w:val="16"/>
        </w:rPr>
        <w:t xml:space="preserve">    126,79      151,44      176,41      203,74       230,87      250,73      269,73      281,06       294,71      313,26    332,84      355,26     374,46       391,17      407,55      425,07      446,33       457,19        465,45      471,10 </w:t>
        <w:tab/>
        <w:t>482,40</w:t>
        <w:tab/>
        <w:t>496,75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150)                                            (230)       (250)         (260)         (280)         (290)        (310)         (330)        (350)         (370)          (39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Marzo </w:t>
      </w:r>
      <w:r>
        <w:rPr>
          <w:sz w:val="16"/>
        </w:rPr>
        <w:t xml:space="preserve">        127,94      153,6        178,32      207,63       232,49      252,48      270,76      282,09       296           314,81    334,14      356,22       376,06      391,94      408,31      428,50      447,63      457,63        465,45      471,97</w:t>
        <w:tab/>
        <w:t>483,70</w:t>
        <w:tab/>
        <w:t>497,18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>(250)         (270)          (280)        (290)          (310)      (330)         (350)          (370)       (39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>Aprile</w:t>
      </w:r>
      <w:r>
        <w:rPr>
          <w:sz w:val="16"/>
        </w:rPr>
        <w:t xml:space="preserve">        129,96       155,76      179,94      209,8         234,02      254,65      271,53      282,86       297,03      316,87    335,42      357,82       377,66      393,46      409,46      430,79      450,24       458,06       466,32      473,71</w:t>
        <w:tab/>
        <w:t>484,14</w:t>
        <w:tab/>
        <w:t>498,92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250)        (270)         (280)        (290)          (310)      (330)         (350)         (370)        (390)                          (430)        (45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>Maggio</w:t>
      </w:r>
      <w:r>
        <w:rPr>
          <w:sz w:val="16"/>
        </w:rPr>
        <w:t xml:space="preserve">      131,12      157,92      181,97      211,28        235,8       255,13      272,56      283,89       297,81      318,16      336,38      359,10       379,26      394,98      410,98      433,45      451,98       459,37      467,19      474,58</w:t>
        <w:tab/>
        <w:t>485,44</w:t>
        <w:tab/>
        <w:t>500,65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(130)                         (180)        (210)                            (250)        (270)        (280)         (290)         (310)        (330)         (350)          (370)       (390)        (410)    </w:t>
        <w:tab/>
        <w:tab/>
        <w:t>(500)</w:t>
        <w:tab/>
        <w:t xml:space="preserve">    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>Giugno</w:t>
      </w:r>
      <w:r>
        <w:rPr>
          <w:sz w:val="16"/>
        </w:rPr>
        <w:t xml:space="preserve">      132,35      159,49      183,72      213,04       236,41      257,48      273,59      284,93       298,84      319,70      337,66      361,02       380,54      396,89      411,74      435,74      452,85       459,37      467,62      474,58</w:t>
        <w:tab/>
        <w:t>487,18</w:t>
        <w:tab/>
        <w:t>501,09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250)       (270)         (280)         (290)         (310)        (330)        (360)          (380)         (39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Luglio </w:t>
      </w:r>
      <w:r>
        <w:rPr>
          <w:sz w:val="16"/>
        </w:rPr>
        <w:t xml:space="preserve">       134,58      160,89      186,42      215,06       237,62      258,29      273,59      285,7        299,61      320,48      338,94      361,66       381,50      398,41      412,89       436,12     451,98        459,37     467,62       475,45</w:t>
        <w:tab/>
        <w:t>488,05</w:t>
        <w:tab/>
        <w:t>501,09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160)                                                            (250)         (270)       (280)          (290)       (320)         (330)         (360)        (380)         (39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Agosto </w:t>
      </w:r>
      <w:r>
        <w:rPr>
          <w:sz w:val="16"/>
        </w:rPr>
        <w:t xml:space="preserve">      135,96      161,97      189,8       215,87        238,3        258,83      274,11      286,47       300,90      320,99      341,18      362,62       381,82      398,79      413,65      437,64      452,41       459,37      468,06      475,45</w:t>
        <w:tab/>
        <w:t>488,05</w:t>
        <w:tab/>
        <w:t>501,09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250)        (270)        (280)          (300)       (320)         (340)         (360)         (380)         (39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Settembre </w:t>
      </w:r>
      <w:r>
        <w:rPr>
          <w:sz w:val="16"/>
        </w:rPr>
        <w:t xml:space="preserve"> 138,94     164,27      192,50      218,71       240,06      259,91      274,88      288,53       302,44      322,54      343,10      364,22       383,10      399,17      414,79      438,79      453,72        460,24     468,49      476,75</w:t>
        <w:tab/>
        <w:t>488,92</w:t>
        <w:tab/>
        <w:t>501,52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190)                           (240)       (250)          (270)        (280)          (300)       (320)         (340)         (360)         (380)         (390)                                                            (46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 xml:space="preserve">Ottobre </w:t>
      </w:r>
      <w:r>
        <w:rPr>
          <w:sz w:val="16"/>
        </w:rPr>
        <w:t xml:space="preserve">     141,23      167,51      196,29      222,36       242,49      263,02      276,42      291,11       304,76      325,63      345,98      367,10       385,34      401,84      417,08      441,07      454,15       461,54    469,36       477,62</w:t>
        <w:tab/>
        <w:t>490,22</w:t>
        <w:tab/>
        <w:t>502,83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140)                                           (220)                          (260)         (270)       (290)          (300)       (320)          (340)         (360)         (380)       (400)                          (440)</w:t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459" w:leader="none"/>
          <w:tab w:val="left" w:pos="15026" w:leader="none"/>
        </w:tabs>
        <w:rPr/>
      </w:pPr>
      <w:r>
        <w:rPr>
          <w:b/>
          <w:sz w:val="16"/>
        </w:rPr>
        <w:t>Novembre</w:t>
      </w:r>
      <w:r>
        <w:rPr>
          <w:sz w:val="16"/>
        </w:rPr>
        <w:t xml:space="preserve">  144,19     170,35      198,85      224,66       243,97      264,91      277,45      291,88       307,34      326,92      348,22      369,66       387,58      403,74      418,60      443,74      455,46       462,84      469,80      479,36</w:t>
        <w:tab/>
        <w:t>492,40</w:t>
        <w:tab/>
        <w:t>503.70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170)                                           (240)                          (270)        (290)        (300)          (320)        (340)        (360)          (38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90" w:leader="none"/>
          <w:tab w:val="left" w:pos="15030" w:leader="none"/>
        </w:tabs>
        <w:rPr/>
      </w:pPr>
      <w:r>
        <w:rPr>
          <w:b/>
          <w:sz w:val="16"/>
        </w:rPr>
        <w:t>Dicembre</w:t>
      </w:r>
      <w:r>
        <w:rPr>
          <w:sz w:val="16"/>
        </w:rPr>
        <w:t xml:space="preserve">   146,07      172,1       200,20      225,74        245,59     266,67      278,23       292,4        308,37      328,46      349,50      370,62       388,23       403,74      420,12      444,50      455,89       462,84    469,80       479,79</w:t>
        <w:tab/>
        <w:t>492,83</w:t>
        <w:tab/>
        <w:t>504,13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200)                           (240)                          (270)        (290)         (300)        (320)         (340)       (370)          (380)                           (4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a: l'adeguamento dei componenti si applica ogni volta che la variazione dell'indice, rispetto a quello di base del 1969,  supera il 10%  e (che) le percentuali devono essere - 100  tonde di 10 in 10 (come applicato tra parentes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riazione Indice lstat per l'adeguamento dei compens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fa P.P.A. in vigore dal novembre 1978</w:t>
      </w:r>
    </w:p>
    <w:p>
      <w:pPr>
        <w:pStyle w:val="Normal"/>
        <w:rPr>
          <w:sz w:val="16"/>
        </w:rPr>
      </w:pPr>
      <w:r>
        <w:rPr>
          <w:sz w:val="16"/>
        </w:rPr>
        <w:t>Novembre 1978: base 100 - Dicembre 1978: 100,7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96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720"/>
        <w:gridCol w:w="720"/>
        <w:gridCol w:w="7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ennaio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6,3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9,7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0,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530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,4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ebbra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8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0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52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1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0,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540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9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2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1,0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pr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0,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(51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3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3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2,8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gg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1,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3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4,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iug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2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4,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ug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2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5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gos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3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6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em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4,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7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tto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5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8,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7,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vem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7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cem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7,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29,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38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>Nota: l'adeguamento dei componenti si applica ogni volta che la variazione dell'indice, rispetto a quello di base del 1969,  supera il 10%  e (che) le percentuali devono essere - 100  tonde di 10 in 10 (come applicato tra parentesi)</w:t>
      </w:r>
    </w:p>
    <w:p>
      <w:pPr>
        <w:pStyle w:val="Normal"/>
        <w:rPr/>
      </w:pPr>
      <w:r>
        <w:rPr/>
        <w:tab/>
      </w:r>
      <w:r>
        <w:rPr>
          <w:sz w:val="16"/>
        </w:rPr>
        <w:tab/>
        <w:tab/>
      </w:r>
    </w:p>
    <w:sectPr>
      <w:footerReference w:type="default" r:id="rId2"/>
      <w:type w:val="nextPage"/>
      <w:pgSz w:orient="landscape" w:w="16838" w:h="11906"/>
      <w:pgMar w:left="567" w:right="255" w:gutter="0" w:header="0" w:top="1134" w:footer="72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4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3810</wp:posOffset>
              </wp:positionV>
              <wp:extent cx="79552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5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6.4pt;height:21.6pt;mso-wrap-distance-left:9.05pt;mso-wrap-distance-right:9.05pt;mso-wrap-distance-top:0pt;mso-wrap-distance-bottom:0pt;margin-top:0.3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183" w:leader="none"/>
        <w:tab w:val="left" w:pos="14601" w:leader="none"/>
      </w:tabs>
      <w:ind w:right="113" w:hanging="0"/>
      <w:outlineLvl w:val="0"/>
    </w:pPr>
    <w:rPr>
      <w:b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4:23:00Z</dcterms:created>
  <dc:creator>Cristian</dc:creator>
  <dc:description/>
  <dc:language>en-US</dc:language>
  <cp:lastModifiedBy> </cp:lastModifiedBy>
  <cp:lastPrinted>2001-12-05T09:34:00Z</cp:lastPrinted>
  <dcterms:modified xsi:type="dcterms:W3CDTF">2005-08-01T06:45:00Z</dcterms:modified>
  <cp:revision>4</cp:revision>
  <dc:subject/>
  <dc:title>Variazione Indice lstat per l'adeguamento dei compensi Tariffa P</dc:title>
</cp:coreProperties>
</file>