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ANZA PER L'ISCRIZIONE ALL'ALBO DEI CONSULENTI TECNICI DEL TRIBUNALE</w:t>
      </w:r>
    </w:p>
    <w:p>
      <w:pPr>
        <w:pStyle w:val="Normal"/>
        <w:jc w:val="center"/>
        <w:rPr/>
      </w:pPr>
      <w:r>
        <w:rPr>
          <w:sz w:val="24"/>
        </w:rPr>
        <w:t xml:space="preserve">La domanda va su carta bollata da </w:t>
      </w:r>
      <w:r>
        <w:rPr>
          <w:b/>
          <w:iCs/>
          <w:sz w:val="24"/>
        </w:rPr>
        <w:t>€ 14,62 + 1 MARCA diritti di cancelleria € 3,10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 Sig. PRESIDENTE DEL TRIBUNALE DI</w:t>
      </w:r>
      <w:r>
        <w:rPr>
          <w:b/>
          <w:bCs/>
          <w:sz w:val="24"/>
        </w:rPr>
        <w:t xml:space="preserve"> BRES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</w:t>
      </w:r>
    </w:p>
    <w:p>
      <w:pPr>
        <w:pStyle w:val="Normal"/>
        <w:rPr/>
      </w:pPr>
      <w:r>
        <w:rPr>
          <w:sz w:val="24"/>
        </w:rPr>
        <w:t xml:space="preserve">nato a          </w:t>
        <w:tab/>
        <w:tab/>
        <w:t xml:space="preserve">il  </w:t>
        <w:tab/>
        <w:tab/>
        <w:t xml:space="preserve">  e residente in</w:t>
      </w:r>
    </w:p>
    <w:p>
      <w:pPr>
        <w:pStyle w:val="Normal"/>
        <w:rPr>
          <w:sz w:val="24"/>
        </w:rPr>
      </w:pPr>
      <w:r>
        <w:rPr>
          <w:sz w:val="24"/>
        </w:rPr>
        <w:t xml:space="preserve">Via                              </w:t>
        <w:tab/>
        <w:t xml:space="preserve">n. civ.   </w:t>
        <w:tab/>
        <w:t xml:space="preserve">             </w:t>
        <w:tab/>
        <w:t xml:space="preserve">  Tel.</w:t>
      </w:r>
    </w:p>
    <w:p>
      <w:pPr>
        <w:pStyle w:val="Normal"/>
        <w:rPr>
          <w:sz w:val="24"/>
        </w:rPr>
      </w:pPr>
      <w:r>
        <w:rPr>
          <w:sz w:val="24"/>
        </w:rPr>
        <w:t xml:space="preserve">con studio professional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Via  </w:t>
        <w:tab/>
        <w:tab/>
        <w:tab/>
        <w:t>n. civico                 Tel.</w:t>
      </w:r>
    </w:p>
    <w:p>
      <w:pPr>
        <w:pStyle w:val="Normal"/>
        <w:rPr>
          <w:sz w:val="24"/>
        </w:rPr>
      </w:pPr>
      <w:r>
        <w:rPr>
          <w:sz w:val="24"/>
        </w:rPr>
        <w:t xml:space="preserve">iscritto all'albo professionale degli </w:t>
      </w:r>
      <w:r>
        <w:rPr>
          <w:b/>
          <w:sz w:val="24"/>
        </w:rPr>
        <w:t xml:space="preserve">Ingegneri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iscritto nell'albo dei Consulenti Tecnici istituito presso codesto Tribunale ai sensi dell'art. 13 e segg. delle disposizioni di attuazione del Codice di Procedura Civile (Regio Decreto 18.12.1941 n. 1368) nella categoria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 fine si alleg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Estratto per riassunto dell'atto di nascita;</w:t>
      </w:r>
    </w:p>
    <w:p>
      <w:pPr>
        <w:pStyle w:val="Normal"/>
        <w:rPr>
          <w:sz w:val="24"/>
        </w:rPr>
      </w:pPr>
      <w:r>
        <w:rPr>
          <w:sz w:val="24"/>
        </w:rPr>
        <w:t>2) Curriculum vitae;</w:t>
      </w:r>
    </w:p>
    <w:p>
      <w:pPr>
        <w:pStyle w:val="Normal"/>
        <w:rPr>
          <w:sz w:val="24"/>
        </w:rPr>
      </w:pPr>
      <w:r>
        <w:rPr>
          <w:sz w:val="24"/>
        </w:rPr>
        <w:t>3) Dichiarazione sostitutiva di certificazione;</w:t>
      </w:r>
    </w:p>
    <w:p>
      <w:pPr>
        <w:pStyle w:val="Normal"/>
        <w:rPr>
          <w:sz w:val="24"/>
        </w:rPr>
      </w:pPr>
      <w:r>
        <w:rPr>
          <w:sz w:val="24"/>
        </w:rPr>
        <w:t>4) Certificato di iscrizione all’Ordine di appartenenza in carta sempl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uogo   </w:t>
        <w:tab/>
        <w:tab/>
        <w:tab/>
        <w:t xml:space="preserve">da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Una volta deliberata l'ammissione all'albo, l'effettiva iscrizione sarà effettuata previo versamento di  € 168,00 sul c.c. postale n.  8003 - Concessione Governativa – intestato all’Ufficio Registro di Rom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ICHIARAZIONE SOSTITUTIVA DI CERTIFICAZION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ART. 2 Legge 15/68 e art. 1 Legge 403/98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>
          <w:lang w:val="it-IT"/>
        </w:rPr>
        <w:t xml:space="preserve">Io sottoscritto/a </w:t>
        <w:tab/>
        <w:t>______________________________________________________</w:t>
      </w:r>
    </w:p>
    <w:p>
      <w:pPr>
        <w:pStyle w:val="Normal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ato/a a</w:t>
        <w:tab/>
        <w:tab/>
        <w:t>_________________________ il 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Residente a </w:t>
        <w:tab/>
        <w:tab/>
        <w:t>_________________________ Via 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  <w:t>Consapevole delle sanzioni penali previste per il caso di dichiarazione mendaci, così come stabilito dall’art. 26 della Legge 15/68 richiamato dall’art. 6 – II comma – D.P.R. 403/98</w:t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right="991" w:hanging="0"/>
        <w:rPr/>
      </w:pPr>
      <w:r>
        <w:rPr/>
        <w:t>DICHIARO</w:t>
      </w:r>
    </w:p>
    <w:p>
      <w:pPr>
        <w:pStyle w:val="Normal"/>
        <w:ind w:right="991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991" w:hanging="284"/>
        <w:rPr/>
      </w:pPr>
      <w:r>
        <w:rPr/>
        <w:t>di essere residente a _________________________________, ricompresa nella circoscrizione del Tribunale di Brescia;</w:t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991" w:hanging="284"/>
        <w:jc w:val="both"/>
        <w:rPr>
          <w:bCs/>
          <w:sz w:val="24"/>
        </w:rPr>
      </w:pPr>
      <w:r>
        <w:rPr>
          <w:bCs/>
          <w:sz w:val="24"/>
        </w:rPr>
        <w:t>di essere iscritto all’albo professionale ______________________________________</w:t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991" w:hanging="284"/>
        <w:jc w:val="both"/>
        <w:rPr>
          <w:bCs/>
          <w:sz w:val="24"/>
        </w:rPr>
      </w:pPr>
      <w:r>
        <w:rPr>
          <w:bCs/>
          <w:sz w:val="24"/>
        </w:rPr>
        <w:t>di non avere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991" w:hanging="284"/>
        <w:jc w:val="both"/>
        <w:rPr>
          <w:bCs/>
          <w:sz w:val="24"/>
        </w:rPr>
      </w:pPr>
      <w:r>
        <w:rPr>
          <w:bCs/>
          <w:sz w:val="24"/>
        </w:rPr>
        <w:t>di non essere a conoscenza di essere sottoposto a procedimenti penali.</w:t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  <w:t>Brescia, ___________________</w:t>
        <w:tab/>
        <w:tab/>
        <w:tab/>
        <w:tab/>
        <w:t>_____________________</w:t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(firma per esteso)</w:t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right="991" w:hanging="0"/>
        <w:rPr/>
      </w:pPr>
      <w:r>
        <w:rPr/>
        <w:t>ALLEGARE FOTOCOPIA DEL DOCUMENTO DI IDENTITA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56515</wp:posOffset>
              </wp:positionV>
              <wp:extent cx="493776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i/>
                            </w:rPr>
                            <w:t>Rev. 01 – Anno 2007</w:t>
                            <w:tab/>
                            <w:t>Ordine degli Ingegneri della Provincia di Bresc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21.6pt;mso-wrap-distance-left:9.05pt;mso-wrap-distance-right:9.05pt;mso-wrap-distance-top:0pt;mso-wrap-distance-bottom:0pt;margin-top:-4.45pt;mso-position-vertical-relative:text;margin-left:-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i/>
                      </w:rPr>
                      <w:t>Rev. 01 – Anno 2007</w:t>
                      <w:tab/>
                      <w:t>Ordine degli Ingegneri della Provincia di Brescia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Modulistica dell'Or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1" w:hanging="0"/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1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1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2:00Z</dcterms:created>
  <dc:creator>Cristian</dc:creator>
  <dc:description/>
  <dc:language>en-US</dc:language>
  <cp:lastModifiedBy>Federico Parolin</cp:lastModifiedBy>
  <cp:lastPrinted>2001-06-01T09:33:00Z</cp:lastPrinted>
  <dcterms:modified xsi:type="dcterms:W3CDTF">2014-12-10T10:22:00Z</dcterms:modified>
  <cp:revision>2</cp:revision>
  <dc:subject/>
  <dc:title>MODELLO DI ISTANZA PER L'ISCRIZIONE ALL'ALBO DEI CONSULENTI TECNICI DEL TRIBUNALE</dc:title>
</cp:coreProperties>
</file>