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>DOMANDA PER L'ISCRIZIONE ALL'ALBO PROVINCIALE DEI COLLAUDATO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  <w:t xml:space="preserve">Il sottoscritto Dr.Ing.                                    </w:t>
        <w:tab/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  <w:t>nato a</w:t>
        <w:tab/>
        <w:tab/>
        <w:tab/>
        <w:t>il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  <w:t xml:space="preserve">Residente in                                      </w:t>
        <w:tab/>
        <w:t>Cap          Via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  <w:t xml:space="preserve">Tel.                </w:t>
      </w:r>
    </w:p>
    <w:p>
      <w:pPr>
        <w:pStyle w:val="Normal"/>
        <w:spacing w:lineRule="auto" w:line="480"/>
        <w:ind w:left="567" w:right="567" w:hanging="0"/>
        <w:rPr/>
      </w:pPr>
      <w:r>
        <w:rPr>
          <w:sz w:val="24"/>
        </w:rPr>
        <w:t xml:space="preserve">avendo compiuto dieci anni di iscrizione all'Ordine </w:t>
      </w:r>
      <w:r>
        <w:rPr>
          <w:b/>
          <w:sz w:val="24"/>
        </w:rPr>
        <w:t>chiede</w:t>
      </w:r>
      <w:r>
        <w:rPr>
          <w:sz w:val="24"/>
        </w:rPr>
        <w:t xml:space="preserve"> di essere iscritto all'Albo Provinciale dei Collaudatori.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-5651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v. 00 – Anno 2000</w:t>
                            <w:tab/>
                            <w:t>Ordine degli Ingegneri della Provincia di Bresc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-4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v. 00 – Anno 2000</w:t>
                      <w:tab/>
                      <w:t>Ordine degli Ingegneri della Provincia di Bresci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Modulistica dell'Ord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3:00Z</dcterms:created>
  <dc:creator>Cristian</dc:creator>
  <dc:description/>
  <dc:language>en-US</dc:language>
  <cp:lastModifiedBy>Federico Parolin</cp:lastModifiedBy>
  <cp:lastPrinted>2000-04-27T14:28:00Z</cp:lastPrinted>
  <dcterms:modified xsi:type="dcterms:W3CDTF">2014-12-10T10:23:00Z</dcterms:modified>
  <cp:revision>2</cp:revision>
  <dc:subject/>
  <dc:title>SCHEMA</dc:title>
</cp:coreProperties>
</file>