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3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u w:val="single"/>
        </w:rPr>
        <w:t xml:space="preserve">Scheda per l'Iscrizione all'Elenco Consulenti Tecni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" w:leader="none"/>
          <w:tab w:val="left" w:pos="3544" w:leader="none"/>
        </w:tabs>
        <w:spacing w:lineRule="auto" w:line="4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gnome e nome</w:t>
        <w:tab/>
      </w:r>
      <w:r>
        <w:rPr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12" w:leader="none"/>
          <w:tab w:val="left" w:pos="3544" w:leader="none"/>
        </w:tabs>
        <w:spacing w:lineRule="auto" w:line="480"/>
        <w:ind w:left="142" w:hanging="142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Elenco delle Categorie</w:t>
        <w:tab/>
      </w:r>
      <w:r>
        <w:rPr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.B. Segnare anche le specializzazio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mbiente e territorio</w:t>
            </w:r>
          </w:p>
        </w:tc>
      </w:tr>
    </w:tbl>
    <w:p>
      <w:pPr>
        <w:pStyle w:val="Normal"/>
        <w:tabs>
          <w:tab w:val="clear" w:pos="720"/>
          <w:tab w:val="left" w:pos="82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82" w:leader="none"/>
        </w:tabs>
        <w:jc w:val="both"/>
        <w:rPr>
          <w:color w:val="000000"/>
        </w:rPr>
      </w:pPr>
      <w:r>
        <w:rPr>
          <w:color w:val="000000"/>
        </w:rPr>
        <w:t>Valutazione impatto ambientale; inquinamento atmosferico, acustico; rappresentazione e gestione del territorio; opere di presa e convogliamento idrici; impianti di potabilizzazione; salvaguardia e risanemento dei corpi idrici superficiali e sotterranei; impianti di depurazione liquami; raccolta, trattamento e smaltimento rifiuti solidi e liquidi; abbattimento rifiuti gassosi; applicazione delle leggi e normative sulle difese dell’ambiente; fenomeni franosi.</w:t>
      </w:r>
    </w:p>
    <w:p>
      <w:pPr>
        <w:pStyle w:val="Normal"/>
        <w:tabs>
          <w:tab w:val="clear" w:pos="720"/>
          <w:tab w:val="left" w:pos="82" w:leader="none"/>
        </w:tabs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ronautica e Aerospaziale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Strutture; propulsori; impianti di bordo; aerodinamica; radio assistenza al volo; apparecchiature elettroniche di bordo; elicotteri; velivoli ad elica, a reazione; alianti e volo a vela; aerostati; impianti aeroportuali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ioingegneri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Macchine medicali; protesi e mezzi ortopedici; macchine per la circolazione del sangue, dialisi, respirazione artificiale; macchine per analisi mediche, diagnosi e terapia; ausili per disabili; stimolatori elettronici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revetti e modelli industriali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Descrizione di un’invenzione; analisi di validità; giudici sulla contraffazione; procedure per il deposito; redazioni di opposizioni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imic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Progettazione, costruzione, avviamento, collaudo, manutenzione d’impianti chimici e petrolchimici (specificare)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dile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 xml:space="preserve">Edilizia civile, industriale, rurale, per la collettività </w:t>
      </w:r>
      <w:r>
        <w:rPr>
          <w:i/>
          <w:iCs/>
        </w:rPr>
        <w:t>(ospedali-scuole-carceri-per lo sport-commercio)</w:t>
      </w:r>
      <w:r>
        <w:rPr/>
        <w:t>; edilizia prefabbricata; recupero, manutenzione; regolamentazione edilizia; acustica degli ambienti confinati.</w:t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lettronic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Circuiti e componenti elettronici; apparecchiature elettroniche; calcolatrici; calcolatori di processo; strumenti di misura elettronici.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lettrotecnic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Impianti e macchine per la produzione, trasformazione, trasporto, utilizzo, distribuzione di energia elettrica; impianti interni civili e industriali; misure elettriche; sicurezza degli impianti elettrici.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nergetic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Fonti di energia; energiae alternative, rinnovabili e loro utilizzo; impianti per produzione di energia; risparmio energetico; termodinamica; termotecnica; impianti di climatizzazione civili e industriali.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985"/>
        <w:gridCol w:w="531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Esti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Assicurazioni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Contratti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Estimo civile, rurale, industriale, d’esercizio; espropri; perizie e consulenze in campo assicurativo; consulenze contrattuali; contenzioso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strattiva e Petrolifer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Cave e miniere; trattamento minerali e materiali in genere; tecniche di scavo; impianti per estrazione, trasporto e lavorazione del greggio; depositi; terminali; estrazione, trasporto e distrubuzione di gas naturali.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eotecnic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Meccanica delle rocce; geognostica; opere di consolidamento; fondazioni speciali; indagini del terreno; analisi e prove; trattamenti dei terreni; strumentazione.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estionale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Ricerca, progettazione e industrializzazione di prodotto; studi di processi e progettazione di impianti industriali; programmazione e gestione della produzione; Marketing e organizzazione della distribuzione; direzione e organizzazione, formazione e gestione delle risorse umane; progettazione e gestione dei sistemi informativi; amministrazione, finanza e controllo di gestione; sistemi per la qualità.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draulic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Acquedotti; fognature; piani regolatori bacini idrografici; impianti idroelettrici, dighe e bacini artificiali; idraulica fluviale e lacuale; opere per la irrigazione interna; opere marittime e portuali; impianti di potabilizzazione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mpianti interni civili e industriali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Impianti di riscaldamento, condizionamento, elettrici, telefonici, telematici, idrico-sanitari, antincendio; segnalazioni di sicurezza e antintrusione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formatica e ingegneria dei sistemi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Sistemi informativi e applicazioni gestionali; sistemi informativi e applicazioni tecniche, scientifiche, statistiche e di ricerca operativa; tecnologie di progettazione per produzione collaudo e assicurazione qualità da computer (CAD-CAE-CAM-CAT-CAQC); software di base (linguaggi, sistemi operativi, programmi di utilità generale); software per controlli numerici, per robotica e fabbrica automatica; software per sistemi esperti e intelligenza artificiale; contrattualistica per prodotti e servizi di Informatica; protezione del software, sicurezza e riservatezza dei dati; computer; microprocessori; strumenti e apparati di elaborazione elettronica dei dati, PLC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eccanic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Macchine operatrici; macchine termiche; macchine idrauliche; macchine automatiche; macchine utensili; macchinari per l’edilizia e macchine di cantiere; macchine agricole; progetto, costruzione e disegno di macchine; strumenti per misure meccaniche; macchine per movimento terra e stradali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ezzi di trasporto e sollevamento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Veicoli ferroviari, stradali, funiviari; ascensori; montacarichi; scale mobili gru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vale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Costruzioni navali; architettura navale; armamento; assistenza alla navigazione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ucleare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Centrali; impianti; reattori; produzione e rigenerazione combustibile; smaltimento scorie; sicurezza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Qualità di prodotto - processo e servizi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Norme di collaudo; controllo statistico; certificazioni; organizzazione della produzione; controlli non distruttivi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icurezza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color w:val="000000"/>
        </w:rPr>
      </w:pPr>
      <w:r>
        <w:rPr>
          <w:color w:val="000000"/>
        </w:rPr>
        <w:t>Sicurezza e salute nelle aziende e nei cantieri, consulenza e assistenza; prevenzione incendi; previsione e prevenzione calamità naturali; protezione dalle radiazioni ionizzanti; analisi di sicurezza degli impianti a rischio di incidenti rilevanti (DPR 175/88); antinfortunistica (DPR 547/55); sistemi automatici di sicurezza; sistemi di montaggio; apparecchiature in pressione (norme ISPESL).</w:t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rutture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In acciaio, cemento armato normale precompresso, in legno; tensostrutture; grandi strutture (ponti, viadotti, dighe); fondazioni; gallerie; saldature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cnologie dei materiali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Siderurgia; metallurgia; cementi; laterizi; ceramici; refrattari; legno e derivati; gomma; materie plastiche; semiconduttori-superconduttori; compositi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lecomunicazioni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  <w:t>Sistemi e impianti telefonici e di trasmissione via cavo e fibre ottiche; sistemi e impianti radiotelevisivi, produzione, emittenza, trasmissione e ricezione, ponti radio, satelliti; sistemi elettronici di comutazione di messaggi, di pacchetti e di dati; sistemi, strumenti e apparati di trasmissione ed elaborazione remota dei dati; progettazione e gestione di reti telematiche geografiche e locali; software di rete e controllo trasmissioni; sistemi ed apparati di telerilevamento, telemisura, telemetria; telecontrollo; telecomando.</w:t>
      </w:r>
    </w:p>
    <w:p>
      <w:pPr>
        <w:pStyle w:val="Normal"/>
        <w:tabs>
          <w:tab w:val="clear" w:pos="720"/>
          <w:tab w:val="left" w:pos="75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rasporti</w:t>
            </w:r>
          </w:p>
        </w:tc>
      </w:tr>
    </w:tbl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jc w:val="both"/>
        <w:rPr/>
      </w:pPr>
      <w:r>
        <w:rPr/>
        <w:t>Costruzione di strade, ferrovie, porti, aeroporti, funicolari, funivie; metropolitane; viabilità, circolazione, traffico, esercizio; infrastrutture; impianti fissi.</w:t>
      </w:r>
    </w:p>
    <w:p>
      <w:pPr>
        <w:pStyle w:val="Normal"/>
        <w:tabs>
          <w:tab w:val="clear" w:pos="720"/>
          <w:tab w:val="left" w:pos="60" w:leader="none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rbani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ere di urbanizzazione, piani regolatori generali, di attuazione, di recupero; regolamentazioni convenzioni; lottizzazioni; arredo urbano; topografia; catas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-1968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v. 00 – Anno 2000</w:t>
                            <w:tab/>
                            <w:t>Ordine degli Ingegneri della Provincia di Bresc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-1.5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v. 00 – Anno 2000</w:t>
                      <w:tab/>
                      <w:t>Ordine degli Ingegneri della Provincia di Bresc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</w:rPr>
    </w:pPr>
    <w:r>
      <w:rPr>
        <w:i/>
        <w:iCs/>
      </w:rPr>
      <w:t>Modulistica dell'Ordin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Unione Professionisti Bresciani</dc:creator>
  <dc:description/>
  <dc:language>en-US</dc:language>
  <cp:lastModifiedBy>Laura Apostoli - Segreteria</cp:lastModifiedBy>
  <cp:lastPrinted>2000-04-27T14:36:00Z</cp:lastPrinted>
  <dcterms:modified xsi:type="dcterms:W3CDTF">2015-03-25T09:24:00Z</dcterms:modified>
  <cp:revision>2</cp:revision>
  <dc:subject/>
  <dc:title/>
</cp:coreProperties>
</file>