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CHIESTA DI ISCRIZIONE ALBO C.T.U. (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Signor Presidente del Tribunale di Bresc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ato/a a______________________________________ il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Residente a______________________________ Via__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Telefono________________________________ Cell. 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Con studio professionale a _____________________ via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Telefono_______________________________  Fax_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Codice fiscale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center"/>
        <w:rPr/>
      </w:pPr>
      <w:r>
        <w:rPr/>
        <w:t>CHIEDE</w:t>
      </w:r>
    </w:p>
    <w:p>
      <w:pPr>
        <w:pStyle w:val="Contents1"/>
        <w:tabs>
          <w:tab w:val="clear" w:pos="708"/>
          <w:tab w:val="left" w:pos="7068" w:leader="none"/>
        </w:tabs>
        <w:spacing w:lineRule="auto" w:line="240"/>
        <w:rPr/>
      </w:pPr>
      <w:r>
        <w:rPr/>
      </w:r>
    </w:p>
    <w:p>
      <w:pPr>
        <w:pStyle w:val="Contents1"/>
        <w:tabs>
          <w:tab w:val="clear" w:pos="708"/>
          <w:tab w:val="left" w:pos="7068" w:leader="none"/>
        </w:tabs>
        <w:rPr/>
      </w:pPr>
      <w:r>
        <w:rPr/>
        <w:t xml:space="preserve">di essere iscritto/a all’Albo dei Consulenti Tecnici d’Ufficio presso il Tribunale di Brescia alla categoria medico/chirurgica – industriale – commerciale – agricola – bancaria - assicurativa  (cancellare le categorie che non interessano), area di competenza </w:t>
      </w:r>
      <w:r>
        <w:rPr>
          <w:sz w:val="20"/>
          <w:szCs w:val="20"/>
        </w:rPr>
        <w:t xml:space="preserve">(specializzazioni o particolari capacità  professionali)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serva di produrre l’attestazione del versamento di € 168,00 sul c/c postale n. 8003 - Tasse Concessioni Governative (causale 8617), dopo la comunicazione dell’accoglimento della presente.</w:t>
      </w:r>
    </w:p>
    <w:p>
      <w:pPr>
        <w:pStyle w:val="Contents1"/>
        <w:tabs>
          <w:tab w:val="clear" w:pos="708"/>
          <w:tab w:val="left" w:pos="70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Brescia, lì_______________________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 xml:space="preserve">                                     </w:t>
      </w:r>
      <w:r>
        <w:rPr/>
        <w:tab/>
        <w:tab/>
        <w:t xml:space="preserve">    (firma)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ell’atto di notorietà in carta 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8" w:leader="none"/>
        </w:tabs>
        <w:rPr/>
      </w:pPr>
      <w:r>
        <w:rPr/>
        <w:t xml:space="preserve">Curriculum vitae in carta l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99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Artt. 38 e 46 del D.P.R. 28/12/2000 n. 445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l Signor Presidente del Tribunale di </w:t>
      </w:r>
      <w:r>
        <w:rPr>
          <w:sz w:val="28"/>
          <w:u w:val="single"/>
        </w:rPr>
        <w:t>B R E S C I A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l_ sottoscritt_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nato a ________________________________il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residente in via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ap___________________città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onsapevole delle conseguenze anche penali – previste dall’art. 76 del D.P.R. n. 445/2000 – delle dichiarazioni non veritiere prodotte alla Pubblica Amministrazio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otto la propria responsabilità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di essere nat_ a _________________________________il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 essere residente in _______________________________prov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ia ________________________________________n.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 essere iscritto all’Ordine Professionale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i____________________________a far data dal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ovvero  di  essere  iscritto  al  Ruolo  Periti  Esperti  presso  la Camera di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mmercio di _____________________a far data dal_______________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he nei suoi confronti non è stata emessa alcuna condanna penale.</w:t>
      </w:r>
    </w:p>
    <w:p>
      <w:pPr>
        <w:pStyle w:val="Normal"/>
        <w:jc w:val="both"/>
        <w:rPr/>
      </w:pPr>
      <w:r>
        <w:rPr>
          <w:sz w:val="28"/>
          <w:u w:val="single"/>
        </w:rPr>
        <w:t>Si allega fotocopia del documento di identità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escia,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(firma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. 10 della Legge 31/12/96 n. 675 le informazioni indicate nella presente dichiarazione verranno utilizzate unicamente per le finalità per le quali sono state acquisit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Questa amministrazione procederà a controllo, anche a campione ai sensi dell’art. 71 del D.P.R. 28.12.2000 n. 445, delle dichiarazioni rese ai sensi dell’art. 43 del D.P.R. medesimo.</w:t>
      </w:r>
    </w:p>
    <w:p>
      <w:pPr>
        <w:pStyle w:val="Normal"/>
        <w:ind w:right="991" w:hanging="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56515</wp:posOffset>
              </wp:positionV>
              <wp:extent cx="4937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i/>
                            </w:rPr>
                            <w:t>Rev. 01 – Anno 2007</w:t>
                            <w:tab/>
                            <w:t>Ordine degli Ingegneri della Provincia di Bresc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21.6pt;mso-wrap-distance-left:9.05pt;mso-wrap-distance-right:9.05pt;mso-wrap-distance-top:0pt;mso-wrap-distance-bottom:0pt;margin-top:-4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i/>
                      </w:rPr>
                      <w:t>Rev. 01 – Anno 2007</w:t>
                      <w:tab/>
                      <w:t>Ordine degli Ingegneri della Provincia di Brescia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va redatta in bollo da € 16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Modulistica dell'Or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1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4:00Z</dcterms:created>
  <dc:creator>Cristian</dc:creator>
  <dc:description/>
  <cp:keywords/>
  <dc:language>en-US</dc:language>
  <cp:lastModifiedBy>Sharon Poletti - Segreteria</cp:lastModifiedBy>
  <cp:lastPrinted>2001-06-01T09:33:00Z</cp:lastPrinted>
  <dcterms:modified xsi:type="dcterms:W3CDTF">2015-09-07T13:56:00Z</dcterms:modified>
  <cp:revision>4</cp:revision>
  <dc:subject/>
  <dc:title>MODELLO DI ISTANZA PER L'ISCRIZIONE ALL'ALBO DEI CONSULENTI TECNICI DEL TRIBUNALE</dc:title>
</cp:coreProperties>
</file>