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G ……………….. del 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 p.c.</w:t>
        <w:tab/>
        <w:tab/>
        <w:t>…………………………………………..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.……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DI AVVIO DEL PROCEDIMENTO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ai sensi egli art. 7 e 8 della Legge 07.08.1990 n. 241 e s.m.i.)</w:t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comunicazione si da notizia al soggetto in indirizzo che il giorno ................................ é stata depositata a questo Ordine Professionale la richiesta di parere di congruità PG ........... del ............... sui corrispettivi per le prestazioni professionali rese dall’Ing. …………………………………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dell'importo di imponibili € ……………………………….. (euro ……………………………….…………………….)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stazioni professionali relative a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é 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Gli atti relativi sono depositati presso la sede dello scrivente Ordine e sono consultabili previa richiesta di appuntamento alla segreteria (fax ..................... , mail ................................................., PEC ..................................................)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a presa visione potrà avvenire entro 10 giorni dal ricevimento della presente comunicazione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ve la S.V. volesse far pervenire contributi e/o documentazione al riguardo, è invitata a farlo entro 20 giorni dalla presente comunicazione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 xml:space="preserve">I tempi previsti per lo svolgimento e la conclusione del procedimento sono pari </w:t>
      </w:r>
      <w:r>
        <w:rPr>
          <w:rFonts w:cs="Arial" w:ascii="Arial" w:hAnsi="Arial"/>
          <w:highlight w:val="yellow"/>
        </w:rPr>
        <w:t>…………..gg</w:t>
      </w:r>
      <w:r>
        <w:rPr>
          <w:rFonts w:cs="Arial" w:ascii="Arial" w:hAnsi="Arial"/>
        </w:rPr>
        <w:t xml:space="preserve"> dalla data di presentazione della domanda, in conformità alla normativa vigente in materia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Procedimento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Swiss 721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wis721 BT;Swiss 721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6699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wis721 BT;Swiss 721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wis721 BT;Swiss 721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Swis721 BT;Swiss 721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wis721 BT;Swiss 721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;Swiss 721 Roman" w:hAnsi="Swis721 BT;Swiss 721 Roman" w:cs="Swis721 BT;Swiss 721 Roman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;Swiss 721 Roman" w:hAnsi="Swis721 BT;Swiss 721 Roman" w:cs="Swis721 BT;Swiss 721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;Swiss 721 Roman" w:hAnsi="Swis721 BT;Swiss 721 Roman" w:cs="Swis721 BT;Swiss 721 Roman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5:00Z</dcterms:created>
  <dc:creator>Leonardo Castagnola</dc:creator>
  <dc:description/>
  <cp:keywords/>
  <dc:language>en-US</dc:language>
  <cp:lastModifiedBy>Melania Dolci - Segreteria</cp:lastModifiedBy>
  <cp:lastPrinted>2015-05-15T17:58:00Z</cp:lastPrinted>
  <dcterms:modified xsi:type="dcterms:W3CDTF">2016-06-30T07:28:00Z</dcterms:modified>
  <cp:revision>42</cp:revision>
  <dc:subject/>
  <dc:title>Manuale</dc:title>
</cp:coreProperties>
</file>