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Allegato “B” </w:t>
      </w:r>
    </w:p>
    <w:p>
      <w:pPr>
        <w:pStyle w:val="Heading1"/>
        <w:spacing w:before="113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</w:rPr>
        <w:t>DICHIARAZIONE SOSTITUTIVA</w:t>
      </w:r>
    </w:p>
    <w:p>
      <w:pPr>
        <w:pStyle w:val="Normal"/>
        <w:spacing w:before="113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resa ai sensi degli articoli 46 e 47 del Decreto del presidente della Repubblica n. 445/2000</w:t>
      </w:r>
    </w:p>
    <w:p>
      <w:pPr>
        <w:pStyle w:val="Normal"/>
        <w:spacing w:before="113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in adempimento dell'articolo 15 comma 1 lettera c) del decreto legislativo n. 33/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ntenutocella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 _________________________________________________________________________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 a  ____________________________________ il ___________________________________________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spacing w:lineRule="auto" w:line="360"/>
        <w:ind w:left="4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0" w:name="__Fieldmark__0_1538951559"/>
      <w:bookmarkStart w:id="1" w:name="__Fieldmark__0_1538951559"/>
      <w:bookmarkEnd w:id="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di non svolgere</w:t>
      </w:r>
      <w:r>
        <w:rPr>
          <w:rFonts w:cs="Century Gothic" w:ascii="Century Gothic" w:hAnsi="Century Gothic"/>
          <w:iCs/>
          <w:sz w:val="20"/>
          <w:szCs w:val="20"/>
        </w:rPr>
        <w:t xml:space="preserve"> incarichi in enti di diritto privato regolati o finanziati dalla pubblica amministrazione, ovvero</w:t>
      </w:r>
    </w:p>
    <w:p>
      <w:pPr>
        <w:pStyle w:val="Normal"/>
        <w:spacing w:lineRule="auto" w:line="360"/>
        <w:ind w:left="4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" w:name="__Fieldmark__1_1538951559"/>
      <w:bookmarkStart w:id="3" w:name="__Fieldmark__1_1538951559"/>
      <w:bookmarkEnd w:id="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di svolgere</w:t>
      </w:r>
      <w:r>
        <w:rPr>
          <w:rFonts w:cs="Century Gothic" w:ascii="Century Gothic" w:hAnsi="Century Gothic"/>
          <w:iCs/>
          <w:sz w:val="20"/>
          <w:szCs w:val="20"/>
        </w:rPr>
        <w:t xml:space="preserve"> incarichi in enti di diritto privato regolati o finanziati dalla pubblica amministrazione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1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2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3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4" w:name="__Fieldmark__2_1538951559"/>
      <w:bookmarkStart w:id="5" w:name="__Fieldmark__2_1538951559"/>
      <w:bookmarkEnd w:id="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di non essere titolare</w:t>
      </w:r>
      <w:r>
        <w:rPr>
          <w:rFonts w:cs="Century Gothic" w:ascii="Century Gothic" w:hAnsi="Century Gothic"/>
          <w:iCs/>
          <w:sz w:val="20"/>
          <w:szCs w:val="20"/>
        </w:rPr>
        <w:t xml:space="preserve"> di cariche in enti di diritto privato regolati o finanziati dalla pubblica amministrazione, ovvero</w:t>
      </w:r>
    </w:p>
    <w:p>
      <w:pPr>
        <w:pStyle w:val="Normal"/>
        <w:spacing w:lineRule="auto" w:line="360"/>
        <w:ind w:left="4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6" w:name="__Fieldmark__3_1538951559"/>
      <w:bookmarkStart w:id="7" w:name="__Fieldmark__3_1538951559"/>
      <w:bookmarkEnd w:id="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di essere titolare</w:t>
      </w:r>
      <w:r>
        <w:rPr>
          <w:rFonts w:cs="Century Gothic" w:ascii="Century Gothic" w:hAnsi="Century Gothic"/>
          <w:iCs/>
          <w:sz w:val="20"/>
          <w:szCs w:val="20"/>
        </w:rPr>
        <w:t xml:space="preserve"> delle seguenti cariche in enti di diritto privato regolati o finanziati dalla pubblica amministrazione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1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2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3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8" w:name="__Fieldmark__4_1538951559"/>
      <w:bookmarkStart w:id="9" w:name="__Fieldmark__4_1538951559"/>
      <w:bookmarkEnd w:id="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di non svolgere</w:t>
      </w:r>
      <w:r>
        <w:rPr>
          <w:rFonts w:cs="Century Gothic" w:ascii="Century Gothic" w:hAnsi="Century Gothic"/>
          <w:iCs/>
          <w:sz w:val="20"/>
          <w:szCs w:val="20"/>
        </w:rPr>
        <w:t xml:space="preserve"> attività professionali, ovvero </w:t>
      </w:r>
    </w:p>
    <w:p>
      <w:pPr>
        <w:pStyle w:val="Normal"/>
        <w:spacing w:lineRule="auto" w:line="360"/>
        <w:ind w:left="4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0" w:name="__Fieldmark__5_1538951559"/>
      <w:bookmarkStart w:id="11" w:name="__Fieldmark__5_1538951559"/>
      <w:bookmarkEnd w:id="1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di svolgere</w:t>
      </w:r>
      <w:r>
        <w:rPr>
          <w:rFonts w:cs="Century Gothic" w:ascii="Century Gothic" w:hAnsi="Century Gothic"/>
          <w:iCs/>
          <w:sz w:val="20"/>
          <w:szCs w:val="20"/>
        </w:rPr>
        <w:t xml:space="preserve"> le seguenti attività professionali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1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2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3. ________________________________________________________________________________________;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2" w:name="__Fieldmark__6_1538951559"/>
      <w:bookmarkStart w:id="13" w:name="__Fieldmark__6_1538951559"/>
      <w:bookmarkEnd w:id="1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 xml:space="preserve"> che non sussistono, ai sensi dell'articolo 20 del decreto legislativo 8 aprile 2013 n. 39, cause di inconferibilità o incompatibilità con l'incarico bandito dall'Ufficio d'Ambito di Brescia.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_________________________                                        Firma_________________________</w:t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right="0" w:firstLine="480"/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right="0" w:firstLine="84"/>
      <w:jc w:val="both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0" w:right="0" w:hanging="0"/>
      <w:jc w:val="center"/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Century Gothic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80"/>
      <w:jc w:val="both"/>
    </w:pPr>
    <w:rPr>
      <w:rFonts w:ascii="Century Gothic" w:hAnsi="Century Gothic" w:cs="Century Gothic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3:00Z</dcterms:created>
  <dc:creator>Alan Carini</dc:creator>
  <dc:description/>
  <cp:keywords/>
  <dc:language>en-US</dc:language>
  <cp:lastModifiedBy>mzemello</cp:lastModifiedBy>
  <cp:lastPrinted>2013-12-24T11:13:00Z</cp:lastPrinted>
  <dcterms:modified xsi:type="dcterms:W3CDTF">2015-07-15T17:13:00Z</dcterms:modified>
  <cp:revision>2</cp:revision>
  <dc:subject/>
  <dc:title> </dc:title>
</cp:coreProperties>
</file>