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 xml:space="preserve">RICHIESTA DI ACCESSO AL SERVIZIO SPORTELLO </w:t>
      </w:r>
      <w:r>
        <w:rPr>
          <w:rFonts w:eastAsia="Calibri" w:cs="Calibri" w:ascii="Calibri" w:hAnsi="Calibri"/>
          <w:b/>
          <w:bCs/>
          <w:color w:val="1F497D"/>
          <w:u w:val="single"/>
          <w:lang w:eastAsia="en-US"/>
        </w:rPr>
        <w:t>CAREER COUNSELING</w:t>
      </w:r>
    </w:p>
    <w:p>
      <w:pPr>
        <w:pStyle w:val="Normal"/>
        <w:rPr>
          <w:rFonts w:ascii="Calibri" w:hAnsi="Calibri" w:eastAsia="Calibri" w:cs="Calibri"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1F497D"/>
          <w:sz w:val="22"/>
          <w:szCs w:val="22"/>
          <w:lang w:eastAsia="en-US"/>
        </w:rPr>
        <w:t>ORDINE DEGLI INGEGNERI DELLA PROVINCIA DI BRESCIA</w:t>
      </w:r>
    </w:p>
    <w:p>
      <w:pPr>
        <w:pStyle w:val="Normal"/>
        <w:rPr>
          <w:rFonts w:ascii="Calibri" w:hAnsi="Calibri" w:eastAsia="Calibri" w:cs="Calibri"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Il/La sottoscritto/a Ing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iscritto all'Albo degli Ingegneri della Provincia di Brescia al N°            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RI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L’ACCESSO AL SERVIZIO SPORTELLO CARRIERA PROFESSIONALE - CAREER COUNSELING, PER UN INQUADRAMENTO PRELIMINARE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A seguito di questa richiesta riceverà un PRIMO CONTATTO TELEFONICO da parte di un nostro referente esterno incaricato, per meglio definire la necessità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Se opportuno, dopo questo primo contatto, verrà fissato un appuntamento presso la sede dell’Ordine per approfondimenti del caso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N° telefonico al quale essere contattato:                         preferibilmente negli orari (compatibilmente con le disponibilità del ns esperto)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□ </w:t>
      </w:r>
      <w:r>
        <w:rPr>
          <w:rFonts w:eastAsia="Calibri" w:cs="Calibri" w:ascii="Calibri" w:hAnsi="Calibri"/>
          <w:bCs/>
          <w:color w:val="1F497D"/>
          <w:lang w:eastAsia="en-US"/>
        </w:rPr>
        <w:t>ALLEGA IL CURRICULUM VITAE (solo se lo si ritiene necessari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DICHIARA sotto la sua personale responsabilità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1) di accettare il regolamento del servizio sportello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>2) di autorizzare l’eventuale pubblicazione della risposta priva di riferimenti specifici nelle FAQ dei servizi sportello dell’Ordine degli ingegneri di Bresc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>3) di autorizzare l’incaricato esterno del servizio Career Counseling a contattarla al proprio numero telefonico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>Data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In fede                                                                          Ing.</w:t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1F497D"/>
          <w:lang w:eastAsia="en-US"/>
        </w:rPr>
        <w:tab/>
        <w:tab/>
        <w:tab/>
        <w:tab/>
        <w:tab/>
        <w:tab/>
        <w:t xml:space="preserve">       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0:00Z</dcterms:created>
  <dc:creator>Paolo Pezzagno</dc:creator>
  <dc:description/>
  <cp:keywords/>
  <dc:language>en-US</dc:language>
  <cp:lastModifiedBy>Laura Apostoli</cp:lastModifiedBy>
  <dcterms:modified xsi:type="dcterms:W3CDTF">2017-02-02T09:20:00Z</dcterms:modified>
  <cp:revision>2</cp:revision>
  <dc:subject/>
  <dc:title/>
</cp:coreProperties>
</file>