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Amministrazione comuna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Desenzano del Gar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Carducci, 2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25015 – Desenzano del Garda (B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2"/>
          <w:szCs w:val="22"/>
        </w:rPr>
        <w:t>Oggetto: domanda di ammissione alla selezione per la nomina dei componenti della Commissione per il Paesaggio</w:t>
      </w:r>
      <w:r>
        <w:rPr>
          <w:b/>
          <w:sz w:val="32"/>
          <w:szCs w:val="32"/>
        </w:rPr>
        <w:t xml:space="preserve"> </w:t>
      </w:r>
      <w:r>
        <w:rPr>
          <w:bCs/>
          <w:sz w:val="16"/>
          <w:szCs w:val="16"/>
        </w:rPr>
        <w:t>(art. 81 della Legge regionale 11/3/2005 n° 12 e s.m.i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 ………………………………………………….. nata a ……………………… (Prov.. …)     in data ……… (C.F. …………………………..) residente a CAP………………………………… (Prov.. …)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Via ……………………… n° ... telefono ………….. cell. …………. e-mail 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 …………………… altro recapito (solo se diverso dalla residenza)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lla selezione in ogge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in caso di false dichiarazioni dall’art. 76 del D.P.R. n° 445/2000 “Testo Unico delle disposizioni legislative e regolamentari in materia di documentazione amministrativa”,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di essere in possesso della cittadinanza itali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oppur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  di essere cittadino del seguente stato dell’Unione Europea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 di avere adeguata conoscenza della lingua italiana (D.P.C.M. 7/2/94 n° 17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 di essere iscritto/a nelle liste elettorali del Comune di 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oppur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 di non essere iscritto  (o di essere stato cancellato) dalle liste elettorali del Comune di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r i seguenti motivi: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  di godere dei diritti poli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di non avere riportato condanne penali e di non essere destinatario di provvedimenti che riguardano l’applicazione di misure di sicurezza e di misure di prevenzione, di decisioni civili e di provvedimenti amministrativi iscritti nel casellario giudiziale ai sensi della vigente norm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>di essere in possesso del seguente titolo di studio 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seguito presso ……………………………………… di …………………… (Prov…..) in data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urata legale del corso di studi ………………………. votazione 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di essere iscritto all’ordine …………. degli ……………… con il n° ……………a decorrere dal 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a presente richie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chiaro di avere preso visione del bando di selezione per la sostituzione dei componenti della Commissione per il Paesaggio e delle condizioni in esso contenu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utorizzo il Comune di Desenzano del Garda al trattamento dei miei dati personali per le finalità e gli adempimenti connessi e derivanti dall’effettuazione della presente proced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chiaro di avere barrato le seguenti caselle 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Firma in origi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  scientifico e professi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5:00Z</dcterms:created>
  <dc:creator>Sistemi Informativi</dc:creator>
  <dc:description/>
  <dc:language>en-US</dc:language>
  <cp:lastModifiedBy>lrossi</cp:lastModifiedBy>
  <cp:lastPrinted>2017-11-17T09:50:00Z</cp:lastPrinted>
  <dcterms:modified xsi:type="dcterms:W3CDTF">2013-03-01T11:35:00Z</dcterms:modified>
  <cp:revision>3</cp:revision>
  <dc:subject/>
  <dc:title>COMUNE  DI  DESENZANO  DEL  GARDA</dc:title>
</cp:coreProperties>
</file>