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 w:ascii="Tahoma" w:hAnsi="Tahoma"/>
          <w:b/>
        </w:rPr>
        <w:t xml:space="preserve">Al  Comune di Soiano del Lago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ia Ciucani n.5</w:t>
      </w:r>
    </w:p>
    <w:p>
      <w:pPr>
        <w:pStyle w:val="Normal"/>
        <w:rPr/>
      </w:pPr>
      <w:r>
        <w:rPr>
          <w:rFonts w:cs="Tahoma" w:ascii="Tahoma" w:hAnsi="Tahoma"/>
          <w:b/>
        </w:rPr>
        <w:t>2580 – Soiano del lago  (BS)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ggetto: domanda di ammissione alla selezione per la nomina dei componenti della Commissione Urbanistica e Territorio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Il/La sottoscritt ………………………………………………….. nata/o  a ……………………… (Prov.. …)     in data ……… (C.F. …………………………..) residente a CAP………………………………… (Prov.. …)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in Via ……………………… n° ... telefono ………….. cell. …………. e-mail ……………………………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ax …………………… altro recapito (solo se diverso dalla residenza) …………………………………………………………………………………………………………………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chied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 essere ammesso alla selezione in oggetto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sapevole delle sanzioni penali previste in caso di false dichiarazioni dall’art. 76 del D.P.R. n° 445/2000 “Testo Unico delle disposizioni legislative e regolamentari in materia di documentazione amministrativa”, dichiara sotto la propria responsabilità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1</w:t>
      </w:r>
      <w:r>
        <w:rPr>
          <w:rFonts w:cs="Tahoma" w:ascii="Tahoma" w:hAnsi="Tahoma"/>
        </w:rPr>
        <w:t xml:space="preserve">   di essere in possesso della cittadinanza italiana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  <w:b/>
        </w:rPr>
        <w:t>oppure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2</w:t>
      </w:r>
      <w:r>
        <w:rPr>
          <w:rFonts w:cs="Tahoma" w:ascii="Tahoma" w:hAnsi="Tahoma"/>
        </w:rPr>
        <w:t xml:space="preserve">   di essere cittadino del seguente stato dell’Unione Europea ……………………………………………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3</w:t>
      </w:r>
      <w:r>
        <w:rPr>
          <w:rFonts w:cs="Tahoma" w:ascii="Tahoma" w:hAnsi="Tahoma"/>
        </w:rPr>
        <w:t xml:space="preserve">   di avere adeguata conoscenza della lingua italiana (D.P.C.M. 7/2/94 n° 174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4</w:t>
      </w:r>
      <w:r>
        <w:rPr>
          <w:rFonts w:cs="Tahoma" w:ascii="Tahoma" w:hAnsi="Tahoma"/>
        </w:rPr>
        <w:t xml:space="preserve">  di essere iscritto/a nelle liste elettorali del Comune di ………………………………………………………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  <w:b/>
        </w:rPr>
        <w:t>oppure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5</w:t>
      </w:r>
      <w:r>
        <w:rPr>
          <w:rFonts w:cs="Tahoma" w:ascii="Tahoma" w:hAnsi="Tahoma"/>
        </w:rPr>
        <w:t xml:space="preserve">   di non essere iscritto  (o di essere stato cancellato) dalle liste elettorali del Comune di ………………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per i seguenti motivi: ……………………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……………………………………………………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ahoma" w:ascii="Tahoma" w:hAnsi="Tahoma"/>
          <w:b/>
        </w:rPr>
        <w:t>6</w:t>
      </w:r>
      <w:r>
        <w:rPr>
          <w:rFonts w:cs="Tahoma" w:ascii="Tahoma" w:hAnsi="Tahoma"/>
        </w:rPr>
        <w:t xml:space="preserve">   di godere dei diritti politic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6" w:hanging="426"/>
        <w:jc w:val="both"/>
        <w:rPr/>
      </w:pPr>
      <w:r>
        <w:rPr>
          <w:rFonts w:cs="Tahoma" w:ascii="Tahoma" w:hAnsi="Tahoma"/>
          <w:b/>
        </w:rPr>
        <w:t>7</w:t>
      </w:r>
      <w:r>
        <w:rPr>
          <w:rFonts w:cs="Tahoma" w:ascii="Tahoma" w:hAnsi="Tahoma"/>
        </w:rPr>
        <w:t xml:space="preserve"> di non avere riportato condanne penali e di non essere destinatario di provvedimenti che riguardano l’applicazione di misure di sicurezza e di misure di prevenzione, di decisioni civili e di provvedimenti amministrativi iscritti nel casellario giudiziale ai sensi della vigente normativ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8 </w:t>
      </w:r>
      <w:r>
        <w:rPr>
          <w:rFonts w:cs="Tahoma" w:ascii="Tahoma" w:hAnsi="Tahoma"/>
        </w:rPr>
        <w:t>di essere in possesso del seguente titolo di studio …………………………………………………………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conseguito presso ……………………………………… di …………………… (Prov…..) in data …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durata legale del corso di studi ………………………. votazione ………………………………………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6" w:hanging="426"/>
        <w:jc w:val="both"/>
        <w:rPr/>
      </w:pPr>
      <w:r>
        <w:rPr>
          <w:rFonts w:cs="Tahoma" w:ascii="Tahoma" w:hAnsi="Tahoma"/>
          <w:b/>
        </w:rPr>
        <w:t>9</w:t>
      </w:r>
      <w:r>
        <w:rPr>
          <w:rFonts w:cs="Tahoma" w:ascii="Tahoma" w:hAnsi="Tahoma"/>
        </w:rPr>
        <w:t xml:space="preserve"> di essere iscritto all’ordine …………. degli ……………… con il n° ……………a decorrere dal ………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 la sottoscrizione della presente richiesta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- dichiaro di avere preso visione del bando di selezione per la sostituzione dei componenti della Commissione Urbanistica e Territorio e della condizioni in esso contenut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- autorizzo il Comune di Soiano del Lago al trattamento dei miei dati personali per le finalità e gli adempimenti connessi e derivanti dall’effettuazione della presente procedur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ì …………………………………………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</w:t>
      </w:r>
      <w:r>
        <w:rPr>
          <w:rFonts w:cs="Tahoma" w:ascii="Tahoma" w:hAnsi="Tahoma"/>
        </w:rPr>
        <w:tab/>
        <w:tab/>
        <w:tab/>
        <w:tab/>
        <w:t xml:space="preserve"> Firma in original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 xml:space="preserve">             ……………………………………………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lego: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fotocopia documento di identità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urriculum vitae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1:33:00Z</dcterms:created>
  <dc:creator>Sistemi Informativi</dc:creator>
  <dc:description/>
  <cp:keywords/>
  <dc:language>en-US</dc:language>
  <cp:lastModifiedBy>Nicola</cp:lastModifiedBy>
  <cp:lastPrinted>2017-11-17T09:50:00Z</cp:lastPrinted>
  <dcterms:modified xsi:type="dcterms:W3CDTF">2017-12-13T09:22:00Z</dcterms:modified>
  <cp:revision>6</cp:revision>
  <dc:subject/>
  <dc:title>COMUNE  DI  DESENZANO  DEL  GARDA</dc:title>
</cp:coreProperties>
</file>