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ab/>
        <w:t xml:space="preserve"> CONVEGNO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a Prevenzione in Agrico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/o Spazio Regione Lombardia  – Via Dalmazia 92 - Bresc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1 Luglio 2018 - Ore 08,30-12,30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EDA DI ISCRI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L’iscrizione è gratuita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me 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gnome 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ssociazione/Impresa 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dirizzo 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ittà ____________________________________Prov. _______CAP 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e iscrizioni (accettate fino ad esaurimento posti) dovranno pervenire entro il 09/07/201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a e-mail all’indirizz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3"/>
            <w:szCs w:val="23"/>
          </w:rPr>
          <w:t>brescia@inail.it</w:t>
        </w:r>
      </w:hyperlink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er informazioni si prega di contattare INAIL, Sede di Brescia, Tel. 030-243426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cia@in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4:00Z</dcterms:created>
  <dc:creator>Bozzano Ennio</dc:creator>
  <dc:description/>
  <cp:keywords/>
  <dc:language>en-US</dc:language>
  <cp:lastModifiedBy>Segreteria</cp:lastModifiedBy>
  <dcterms:modified xsi:type="dcterms:W3CDTF">2018-06-27T13:34:00Z</dcterms:modified>
  <cp:revision>2</cp:revision>
  <dc:subject/>
  <dc:title/>
</cp:coreProperties>
</file>