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zione a QGI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13 novembre  dalle ore 14.30  – modalità onli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 - scrivere in stampatello maiuscol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CREDITI CFP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SI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ote di iscrizione solo per chi richiede CFP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/ GFOSS </w:t>
        <w:tab/>
        <w:t xml:space="preserve"> </w:t>
      </w:r>
      <w:r>
        <w:rPr>
          <w:rFonts w:cs="Times New Roman" w:ascii="Times New Roman" w:hAnsi="Times New Roman"/>
        </w:rPr>
        <w:t>€ 40,00 + IVA 22%  = € 48,8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Non Socio </w:t>
        <w:tab/>
        <w:t>€ 45,00 + IVA 22% = € 54,9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20,00 + IVA 22% = € 24,4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’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4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0-11-05T10:10:00Z</dcterms:modified>
  <cp:revision>16</cp:revision>
  <dc:subject/>
  <dc:title>GEAM</dc:title>
</cp:coreProperties>
</file>