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Tabella di valutazione del Livello di rischio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Allegato n. 1 al PTPC  2017 – 2019 DELL’Ordine degli ingegneri della provincia di Bresci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51"/>
        <w:gridCol w:w="2410"/>
        <w:gridCol w:w="850"/>
        <w:gridCol w:w="426"/>
        <w:gridCol w:w="567"/>
        <w:gridCol w:w="567"/>
        <w:gridCol w:w="822"/>
        <w:gridCol w:w="1304"/>
      </w:tblGrid>
      <w:tr>
        <w:trPr>
          <w:trHeight w:val="452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di rischi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chio individua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 probabilit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 impatt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complessiva del rischio</w:t>
            </w:r>
          </w:p>
        </w:tc>
      </w:tr>
      <w:tr>
        <w:trPr>
          <w:trHeight w:val="452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rea acquisizione e progressione del pers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lut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sele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cedura concorsu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dei risultati della procedura concorsu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i di carr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progressione (CCN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dei risult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affidamento di lavori, servizi e forni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dell’oggetto dell’affidamen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conferimento</w:t>
            </w:r>
            <w:r>
              <w:rPr>
                <w:color w:val="FF0000"/>
              </w:rPr>
              <w:t xml:space="preserve"> </w:t>
            </w:r>
            <w:r>
              <w:rPr/>
              <w:t>-Da parte del Consi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 parte del Consigliere Segretario/ Consigliere Tesoriere (sulla base di delega di spesa stabili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zione del Codice dei Contrat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nza di livello qualitativo coerente con l’esigenza manifest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dello strumento/istituto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siti di qualificazio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siti di aggiudicazio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elle offert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a dell’eventuali anomalia delle offert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51"/>
        <w:gridCol w:w="2410"/>
        <w:gridCol w:w="850"/>
        <w:gridCol w:w="426"/>
        <w:gridCol w:w="567"/>
        <w:gridCol w:w="567"/>
        <w:gridCol w:w="822"/>
        <w:gridCol w:w="1304"/>
      </w:tblGrid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menti dir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conferimento -Da parte del Consi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 parte del Consigliere Segretario/ Consigliere Tesoriere (sulla base di delega di spesa stabil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nza di livello qualitativo coerente con l’esigenza manifest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affidamenti incarichi esterni (consulenza servizi professional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zione del soggetto/ufficio richiedent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conferimento -Da parte del Consi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 parte del Consigliere Segretario/ Consigliere Tesoriere (sulla base di delega di spesa stabili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zione generica circa la necessità del consulente o collaboratore ester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Requisiti generici ed insufficienza di criteri oggettivi per verificare che il consulente o collaboratore sia realmente in possesso delle competenze necessa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dell’oggetto del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imento dell’incaric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provvedim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vedimenti amministra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all’Al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ppropriata valutazione sulla richiesta di iscri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lazione dell’al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ssa/ritardata cancellazione in presenza di motivi necess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la richie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namento parc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o proce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azione graduatoria di concorso relativa alle procedure di sel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Comportamento discrezionale della Commis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esonero dall’obbligo di 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iscre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affidamento incarichi inter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dell’oggetto dell’affidamen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attribu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leghe ai Consigl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leghe al Persona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Costituzione commissioni tematich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Inappropriata valutazione della competenza del soggetto delega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incompatibilità/inconferibilit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Conferimento dell’incarico da parte del Consiglio o del Consigliere Segretario/Consigliere Tesorie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e di rischio specifiche dell’Ord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hip con soggetti esterni quali enti di 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individuazione del soggetto es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 soggetto ester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lo dei soggetti esterni autorizzati dal CNI come provider di formazione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gestione del provi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o inappropriato contr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di attività di formazione da parte di Fondazioni connesse/collegate all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gestione delle attività formative, avuto riguardo alla strutturazione didattica, ai costi, al rispetto delle Linee Gui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o inappropriato contr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in proprio di attività di formazione a titolo gratu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Processo di erogazione diretta di servizi di form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o inappropriato rispetto dei regolamenti e Linee guida sulla strutturazione didattica degli ev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in proprio di attività di formazione a pag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erogazione diretta di servizi di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esso di formazione del prezzo dell’evento formativ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o inappropriato rispetto dei regolamenti e Linee guida sulla strutturazione didattica degli ev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 prezzo del semin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ssione ed erogazione di sovvenzioni, contributi, sussidi, ausili a Centri studi, enti di ricerca, e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ocesso di erogazione sovvenzione per attività in base al Piano Program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appropriata valutazione dello scopo della sovvenzione od erog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retto utilizzo, da parte del soggetto beneficiario, della somma ero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2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Versamento di quote associative presso enti ed organismi rappresentativi della categ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valutazione di attività e Statuti Organismi internaz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appropriata valutazione dell’utilità di associa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dei fornitori esterni che pongono in essere servizi essenziali (IT, comunicazione,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esternalizz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Mancato raggiungimento del livello qualitativo dei servi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ssione di Patrocinio ad eventi di soggetti te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concessione di patroc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l’oggetto e dello scopo dell’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azione delle quote annuali dovute dagli iscri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valutazione e determinazione assunta in sede Consili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ppropriata valutazione delle necessità economic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i spe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Consiglie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pers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restituzione e/o anticipazione fondi e sp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zazione di spese e rimborsi non conformi alle previsioni regolamentari int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professionisti per lo svolgimento di incarichi su richiesta di te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individu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di criteri di selezione inappropriati oppure non traspar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ta turnazione dei professionisti individu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ta trasparenza su possibili compen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eletto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per indizione e gestione delle elezioni del nuovo Consiglio dell’Or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,3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55:00Z</dcterms:created>
  <dc:creator>Rosalisa Lancia</dc:creator>
  <dc:description/>
  <dc:language>en-US</dc:language>
  <cp:lastModifiedBy>Francesca Gozzi</cp:lastModifiedBy>
  <cp:lastPrinted>2017-01-19T15:34:00Z</cp:lastPrinted>
  <dcterms:modified xsi:type="dcterms:W3CDTF">2017-02-16T15:55:00Z</dcterms:modified>
  <cp:revision>2</cp:revision>
  <dc:subject/>
  <dc:title/>
</cp:coreProperties>
</file>