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Tabella di valutazione del Livello di rischio 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rFonts w:cs="Calibri;Calibri"/>
          <w:b/>
          <w:smallCaps/>
          <w:sz w:val="32"/>
          <w:szCs w:val="32"/>
        </w:rPr>
        <w:t xml:space="preserve"> </w:t>
      </w:r>
      <w:r>
        <w:rPr>
          <w:b/>
          <w:smallCaps/>
          <w:sz w:val="32"/>
          <w:szCs w:val="32"/>
        </w:rPr>
        <w:t>Allegato n. 1 al PTPC  2018 – 2020 DELL’Ordine degli ingegneri della provincia di Brescia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551"/>
        <w:gridCol w:w="2410"/>
        <w:gridCol w:w="850"/>
        <w:gridCol w:w="426"/>
        <w:gridCol w:w="567"/>
        <w:gridCol w:w="567"/>
        <w:gridCol w:w="822"/>
        <w:gridCol w:w="1304"/>
      </w:tblGrid>
      <w:tr>
        <w:trPr>
          <w:trHeight w:val="452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ea di rischi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cess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schio individua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ore probabilità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ore impatto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utazione complessiva del rischio</w:t>
            </w:r>
          </w:p>
        </w:tc>
      </w:tr>
      <w:tr>
        <w:trPr>
          <w:trHeight w:val="452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dia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Area acquisizione e progressione del person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luta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o di sele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rocedura concorsual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erazione dei risultati della procedura concorsu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essioni di carrie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o di progressione (CCNL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erazione dei risult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7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rea affidamento di lavori, servizi e fornitu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nizione dell’oggetto dell’affidament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o di conferimento</w:t>
            </w:r>
            <w:r>
              <w:rPr>
                <w:color w:val="FF0000"/>
              </w:rPr>
              <w:t xml:space="preserve"> </w:t>
            </w:r>
            <w:r>
              <w:rPr/>
              <w:t>-Da parte del Consigl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Da parte del Consigliere Segretario/ Consigliere Tesoriere (sulla base di delega di spesa stabilit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pplicazione del Codice dei Contratt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canza di livello qualitativo coerente con l’esigenza manifest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7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viduazione dello strumento/istituto per l’affidament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isiti di qualificazion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isiti di aggiudicazion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utazione delle offert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ifica dell’eventuali anomalia delle offert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551"/>
        <w:gridCol w:w="2410"/>
        <w:gridCol w:w="850"/>
        <w:gridCol w:w="426"/>
        <w:gridCol w:w="567"/>
        <w:gridCol w:w="567"/>
        <w:gridCol w:w="822"/>
        <w:gridCol w:w="1304"/>
      </w:tblGrid>
      <w:tr>
        <w:trPr>
          <w:trHeight w:val="7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fidamenti dire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o di conferimento -Da parte del Consigl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Da parte del Consigliere Segretario/ Consigliere Tesoriere (sulla base di delega di spesa stabilit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canza di livello qualitativo coerente con l’esigenza manifest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7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color w:val="FF0000"/>
              </w:rPr>
            </w:pPr>
            <w:r>
              <w:rPr>
                <w:b/>
                <w:smallCap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mallCaps/>
              </w:rPr>
              <w:t>Area affidamenti incarichi (consulenza servizi professionali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icazione del soggetto/ufficio richiedent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o di conferimento -Da parte del Consigl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Da parte del Consigliere Segretario/ Consigliere Tesoriere (sulla base di delega di spesa stabilit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ivazione generica circa la necessità del consulente o collaboratore ester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Calibri;Calibri"/>
              </w:rPr>
              <w:t xml:space="preserve"> </w:t>
            </w:r>
            <w:r>
              <w:rPr/>
              <w:t>Requisiti generici ed insufficienza di criteri oggettivi per verificare che il consulente o collaboratore sia realmente in possesso delle competenze necessari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trHeight w:val="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nizione dell’oggetto dell’affidament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viduazione dei requisiti per l’affidament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utazione dei requisiti per l’affidament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ferimento dell’incaric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mallCaps/>
                <w:color w:val="FF0000"/>
              </w:rPr>
            </w:pPr>
            <w:r>
              <w:rPr>
                <w:b/>
                <w:smallCap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rea provvedimen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vedimenti amministrativ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crizione all’Alb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appropriata valutazione sulla richiesta di iscrizio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cellazione dell’alb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essa/ritardata cancellazione in presenza di motivi necessa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sferi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appropriata valutazione della richie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namento parcel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appropriato procedi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vazione graduatoria di concorso relativa alle procedure di sele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Comportamento discrezionale della Commiss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1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sta esonero dall’obbligo di form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utazione discrezion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5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mallCaps/>
              </w:rPr>
              <w:t>Area conferimento incarichi inter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nizione dell’oggetto dell’affidament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cesso di attribuz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eleghe ai Consiglie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eleghe al Personale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- Costituzione commissioni tematich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Inappropriata valutazione della competenza del soggetto delegat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2 </w:t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viduazione dei requisiti per l’affidament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utazione dei requisiti per l’affidament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utazione incompatibilità/inconferibilit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Conferimento dell’incarico da parte del Consiglio o del Consigliere Segretario/Consigliere Tesorie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ree di rischio specifiche dell’Ordi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nership con soggetti esterni quali enti di form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o di individuazione del soggetto ester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appropriata valutazione del soggetto estern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4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rollo dei soggetti esterni autorizzati dal CNI come provider di formazione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o di gestione del provid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cato o inappropriato control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4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ogazione di attività di formazione da parte di enti terzi collegati all’Ordi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cesso di gestione delle attività formative, avuto riguardo alla strutturazione didattica, ai costi, al rispetto delle Linee Guid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cato o inappropriato control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4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ogazione in proprio di attività di formazione a titolo gratui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 xml:space="preserve">Processo di erogazione diretta di servizi di formazion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cato o inappropriato rispetto dei regolamenti e Linee guida sulla strutturazione didattica degli eve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4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ogazione in proprio di attività di formazione a paga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cesso di erogazione diretta di servizi di formaz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cesso di formazione del prezzo dell’evento formativo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cato o inappropriato rispetto dei regolamenti e Linee guida sulla strutturazione didattica degli eve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appropriata valutazione del prezzo del semina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120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cessione ed erogazione di sovvenzioni, contributi, sussidi, ausili a Centri studi, enti di ricerca, et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Processo di erogazione sovvenzione per attività in base al Piano Programma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appropriata valutazione dello scopo della sovvenzione od erogazio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orretto utilizzo, da parte del soggetto beneficiario, della somma erog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120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Versamento di quote associative presso enti ed organismi rappresentativi della categor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o di valutazione di attività e Statuti Organismi internaziona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appropriata valutazione dell’utilità di associar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ione dei fornitori esterni che pongono in essere servizi essenziali (IT, comunicazione, etc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o di esternalizz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Mancato raggiungimento del livello qualitativo dei serviz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cessione di Patrocinio ad eventi di soggetti terz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o di concessione di patrocin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appropriata valutazione dell’oggetto e dello scopo dell’ev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erminazione delle quote annuali dovute dagli iscrit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o di valutazione e determinazione assunta in sede Consili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appropriata valutazione delle necessità economich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mborsi spes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 Consiglier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 person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o di restituzione e/o anticipazione fondi e sp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rizzazione di spese e rimborsi non conformi alle previsioni regolamentari inter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viduazione professionisti per lo svolgimento di incarichi su richiesta di terz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o di individuaz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ilizzo di criteri di selezione inappropriati oppure non traspare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cata turnazione dei professionisti individu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ncata trasparenza su possibili compen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dimento elettor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cesso per indizione e gestione delle elezioni del nuovo Consiglio dell’Ord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,3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70C0"/>
      </w:rPr>
    </w:pPr>
    <w:r>
      <w:rPr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;Calibri" w:hAnsi="Calibri;Calibri" w:eastAsia="Calibri;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;Calibri" w:hAnsi="Calibri;Calibri" w:eastAsia="Calibri;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58:00Z</dcterms:created>
  <dc:creator>Rosalisa Lancia</dc:creator>
  <dc:description/>
  <cp:keywords/>
  <dc:language>en-US</dc:language>
  <cp:lastModifiedBy>Rosalisa Lancia</cp:lastModifiedBy>
  <cp:lastPrinted>2017-01-19T15:34:00Z</cp:lastPrinted>
  <dcterms:modified xsi:type="dcterms:W3CDTF">2018-01-12T09:58:00Z</dcterms:modified>
  <cp:revision>2</cp:revision>
  <dc:subject/>
  <dc:title/>
</cp:coreProperties>
</file>