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5DCE4" w:val="clear"/>
        <w:spacing w:before="240" w:after="6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D5DCE4" w:val="clear"/>
        <w:spacing w:before="240" w:after="6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TTIVI STRATEGICI IN MATERIA DI PREVENZIONE DELLA CORRUZIONE E TRASPARENZA </w:t>
      </w:r>
    </w:p>
    <w:p>
      <w:pPr>
        <w:pStyle w:val="Heading1"/>
        <w:shd w:fill="D5DCE4" w:val="clear"/>
        <w:spacing w:before="240" w:after="6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DINE DEGLI INGEGNERI DELLA PROVINCIA DI BRESCIA </w:t>
      </w:r>
    </w:p>
    <w:p>
      <w:pPr>
        <w:pStyle w:val="Normal"/>
        <w:shd w:fill="D5DCE4" w:val="clear"/>
        <w:spacing w:before="0" w:after="0"/>
        <w:contextualSpacing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tegrazione degli obiettivi adottati con Delibera n. 231107_16  del 7 novembre 2023</w:t>
      </w:r>
    </w:p>
    <w:p>
      <w:pPr>
        <w:pStyle w:val="Normal"/>
        <w:shd w:fill="D5DCE4" w:val="clear"/>
        <w:spacing w:before="0" w:after="0"/>
        <w:contextualSpacing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Ordine degli Ingegneri della provincia di Brescia, in conformità alle indicazioni dell’art. 8 della L 190/2012 e alla normativa di attuazione, nella seduta del Consiglio Direttivo del 24 gennaio 2024 con Delibera n. 240124_01 ha approvato gli obiettivi strategici in materia di prevenzione della corruzione e della trasparenza per il triennio 2024-2026- In considerazione delle novità normative e regolamentari nel mentre subentrate la cui attuazione è prevista per il 2024, l’Ordine procede ad aggiornare gli obiettivi strategici secondo la seguente tabella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rogrammazione degli obiettivi mira ad integrare e consolidare il sistema anticorruzione e trasparenza dell’ente e tiene conto della loro sostenibilità in termini di risorse economiche e risorse umane.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945"/>
        <w:gridCol w:w="2410"/>
        <w:gridCol w:w="1418"/>
      </w:tblGrid>
      <w:tr>
        <w:trPr>
          <w:trHeight w:val="7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  <w:t>Obiettivo strateg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  <w:t>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  <w:t>Soggetto respons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mallCaps/>
                <w:color w:val="86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860000"/>
              </w:rPr>
              <w:t xml:space="preserve">Tempistica </w:t>
            </w:r>
          </w:p>
        </w:tc>
      </w:tr>
      <w:tr>
        <w:trPr>
          <w:trHeight w:val="8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rPr>
                <w:rFonts w:cs="Calibri"/>
                <w:b/>
                <w:b/>
                <w:bCs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Attuazione normativa whistleblowi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ozione procedura interna per tutela del segnalante e allestimento canale interno di segnalazione in coerenza del D.Lgs. 24/2023 e delle Linee Guida di ANAC n. 311/2023; diffusione della procedura e inserimento nella documentazione contrattuale con ter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 e RP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marzo 2024</w:t>
            </w:r>
          </w:p>
        </w:tc>
      </w:tr>
      <w:tr>
        <w:trPr>
          <w:trHeight w:val="9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revisione governance interna – adozione nuovo organigram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ione organizzazione interna a fronte di modifiche normative; in particolar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zione soggetto deputato a rendere l’attestazione sull’assolvimento degli obblighi di trasparenza (in luogo del RPC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siglio Diretti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giugno 2024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/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 xml:space="preserve">Revisione Codice specifico dei dipendenti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ione del codice dei dipendenti ex DPR 8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 e RP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giugno 2024</w:t>
            </w:r>
          </w:p>
        </w:tc>
      </w:tr>
      <w:tr>
        <w:trPr>
          <w:trHeight w:val="130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Piano di Digitalizzazione dell’Ordine- Digitalizzazione dei contratti pubbli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ozione del piano di digitalizzazione in conformità alle disposizioni di legge e delle indicazioni di AGID; in particolare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ozione dei criteri e delle modalità relative alla digitalizzazione dei contratti pubblici in vigore dal 2 gennaio 2024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ione del sito istituzionale secondo le Linee Guida di AGI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glio Direttivo e R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luglio 202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0" w:leader="none"/>
        </w:tabs>
        <w:rPr/>
      </w:pPr>
      <w:r>
        <w:rPr>
          <w:rFonts w:cs="Calibri" w:ascii="Calibri" w:hAnsi="Calibri"/>
          <w:bCs/>
        </w:rPr>
        <w:t>L’Ordine, inoltre, nell’impegnarsi ad assicurare la compliance alla normativa di riferimento, conferma l’adesione al c.d. “doppio livello di prevenzione”, meccanismo di adeguamento alla normativa predisposto nel 2015 dal Consiglio Nazionale degli Ingegneri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alibri" w:hAnsi="Calibri" w:cs="Trebuchet MS"/>
        <w:b/>
        <w:b/>
        <w:bCs/>
        <w:color w:val="FF0000"/>
        <w:sz w:val="28"/>
        <w:szCs w:val="28"/>
      </w:rPr>
    </w:pPr>
    <w:r>
      <w:rPr>
        <w:rFonts w:cs="Trebuchet MS" w:ascii="Calibri" w:hAnsi="Calibri"/>
        <w:b/>
        <w:bCs/>
        <w:color w:val="FF0000"/>
        <w:sz w:val="28"/>
        <w:szCs w:val="28"/>
      </w:rPr>
      <w:t>Obbiettivi strategici 2024</w:t>
    </w:r>
  </w:p>
  <w:p>
    <w:pPr>
      <w:pStyle w:val="Normal1"/>
      <w:jc w:val="center"/>
      <w:rPr>
        <w:rFonts w:ascii="Calibri" w:hAnsi="Calibri" w:cs="Trebuchet MS"/>
        <w:b/>
        <w:b/>
        <w:bCs/>
        <w:color w:val="FF0000"/>
        <w:sz w:val="28"/>
        <w:szCs w:val="28"/>
      </w:rPr>
    </w:pPr>
    <w:r>
      <w:rPr>
        <w:rFonts w:cs="Trebuchet MS" w:ascii="Calibri" w:hAnsi="Calibri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rebuchet MS" w:hAnsi="Trebuchet MS" w:cs="Trebuchet MS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rebuchet MS" w:hAnsi="Trebuchet MS" w:cs="Trebuchet MS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0"/>
      <w:shd w:fill="FFFFFF" w:val="clear"/>
    </w:rPr>
  </w:style>
  <w:style w:type="character" w:styleId="PuntatoCarattere">
    <w:name w:val="Puntato Carattere"/>
    <w:qFormat/>
    <w:rPr>
      <w:rFonts w:ascii="Calibri Light" w:hAnsi="Calibri Light" w:cs="Trebuchet MS"/>
      <w:bCs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sz w:val="20"/>
      <w:szCs w:val="20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4maiuscolo">
    <w:name w:val="4 maiuscolo"/>
    <w:basedOn w:val="Normal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autoSpaceDE w:val="true"/>
    </w:pPr>
    <w:rPr>
      <w:rFonts w:ascii="Times;Times Roman" w:hAnsi="Times;Times Roman" w:cs="Times New Roman"/>
      <w:b/>
      <w:cap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autoSpaceDE w:val="true"/>
      <w:spacing w:lineRule="exact" w:line="288" w:before="1040" w:after="140"/>
      <w:ind w:hanging="500"/>
    </w:pPr>
    <w:rPr>
      <w:rFonts w:ascii="Arial" w:hAnsi="Arial" w:cs="Arial"/>
    </w:rPr>
  </w:style>
  <w:style w:type="paragraph" w:styleId="Puntato">
    <w:name w:val="Puntato"/>
    <w:basedOn w:val="Normal"/>
    <w:qFormat/>
    <w:pPr>
      <w:numPr>
        <w:ilvl w:val="0"/>
        <w:numId w:val="4"/>
      </w:num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567" w:leader="none"/>
      </w:tabs>
      <w:ind w:left="720" w:hanging="360"/>
    </w:pPr>
    <w:rPr>
      <w:rFonts w:ascii="Calibri Light" w:hAnsi="Calibri Light" w:cs="Calibri Light"/>
      <w:b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Francesca De Santis</dc:creator>
  <dc:description/>
  <cp:keywords/>
  <dc:language>en-US</dc:language>
  <cp:lastModifiedBy>Ordine Ingegneri Brescia - Francesca</cp:lastModifiedBy>
  <dcterms:modified xsi:type="dcterms:W3CDTF">2024-01-25T11:27:00Z</dcterms:modified>
  <cp:revision>2</cp:revision>
  <dc:subject/>
  <dc:title/>
</cp:coreProperties>
</file>