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Comunità Montana di Valle Sabbia</w:t>
      </w:r>
    </w:p>
    <w:p>
      <w:pPr>
        <w:pStyle w:val="Normal"/>
        <w:autoSpaceDE w:val="false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ia G. Reverberi n.2 </w:t>
      </w:r>
    </w:p>
    <w:p>
      <w:pPr>
        <w:pStyle w:val="Normal"/>
        <w:autoSpaceDE w:val="false"/>
        <w:ind w:left="424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5070 Nozza di Vestone (BS)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2"/>
        </w:rPr>
        <w:t xml:space="preserve">DOMANDA DI AMMISSIONE ALLA SELEZIONE PER LA FORMAZIONE DELLA COMMISSIONE PER IL PAESAGGIO SOVRACOMUNALE </w:t>
      </w:r>
      <w:r>
        <w:rPr>
          <w:rFonts w:cs="Calibri Light" w:ascii="Calibri Light" w:hAnsi="Calibri Light"/>
          <w:b/>
          <w:bCs/>
          <w:sz w:val="22"/>
          <w:szCs w:val="20"/>
        </w:rPr>
        <w:t>(Ai sensi</w:t>
      </w:r>
      <w:r>
        <w:rPr>
          <w:rFonts w:cs="Calibri Light" w:ascii="Calibri Light" w:hAnsi="Calibri Light"/>
          <w:b/>
          <w:bCs/>
          <w:sz w:val="22"/>
        </w:rPr>
        <w:t xml:space="preserve"> dell’art. 81 della L.R. 16.03.2005 n. 12)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/ La sottoscritt__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t_ a _____________________ (prov. __ ) il _____________ codice fiscale 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residente a _____________________________________________ (prov.___ ) C.A.P. 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a ___________________________________________ telefono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cellulare ___________________ e-mail PEC________________________________ fax ___________________ recapito (da indicare solo se diverso dalla residenza) _____________________________________________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1"/>
        <w:spacing w:lineRule="auto" w:line="360"/>
        <w:rPr>
          <w:rFonts w:ascii="Calibri Light" w:hAnsi="Calibri Light" w:cs="Times New Roman"/>
        </w:rPr>
      </w:pPr>
      <w:r>
        <w:rPr>
          <w:rFonts w:cs="Times New Roman" w:ascii="Calibri Light" w:hAnsi="Calibri Light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ammess _ alla selezione in oggetto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>Consapevole delle sanzioni penali previste in caso di false dichiarazioni dall’art. 76 del D.P.R. n. 445/2000 “Testo Unico delle disposizioni legislative e regolamentari in materia di documentazione amministrativa”, dichiara sotto la propria responsabilità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in possesso della cittadinanza italiana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oppur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di essere cittadino del seguente stato dell'Unione Europea: ____________________________________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di avere adeguata conoscenza della lingua italiana (D.P.C.M. 7.02.94 n.174)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non essere stato oggetto di procedimenti e sanzioni disciplinari da parte del proprio ordi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>di essere in possesso dei seguenti titoli di studio:____________________________________ conseguito presso l’Istituto ____________________________________ di _______________ (Prov. ___) in data/a.s. ________________ durata legale del corso di studi _______________ votazione 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iscritto all’ordine degli ___________________________ a decorrere dal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svolgere attualmente la seguente attività 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</w:rPr>
        <w:t xml:space="preserve">Con la sottoscrizione della presente autorizzo la Comunità Montana di Valle Sabbia al trattamento dei miei dati personali per le finalità ed adempimenti connessi e derivanti dall’effettuazione della presente procedura </w:t>
      </w:r>
      <w:r>
        <w:rPr>
          <w:rFonts w:cs="Calibri Light" w:ascii="Calibri Light" w:hAnsi="Calibri Light"/>
          <w:color w:val="000000"/>
          <w:sz w:val="22"/>
          <w:szCs w:val="22"/>
        </w:rPr>
        <w:t>(D.Lgs. 30/06/2003 n. 196 e s.m.i.)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REVE RIASSUNTO DEL CURRICULUM VITAE DA COMPILA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TITOLO DI STUDIO E VALUTAZIONE CONSEGUIT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TTUALE ATTIVITA’/ALB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SPERIENZA LAVORATIVA IN ALTRE COMMISSIONI PER IL PAESAGGI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SPERIENZA PAESAGGISTICA DAL….AL…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Lì 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ab/>
        <w:t xml:space="preserve">FIRMA </w:t>
      </w:r>
    </w:p>
    <w:p>
      <w:pPr>
        <w:pStyle w:val="Normal"/>
        <w:tabs>
          <w:tab w:val="clear" w:pos="708"/>
          <w:tab w:val="center" w:pos="6300" w:leader="none"/>
        </w:tabs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ab/>
        <w:t>___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sz w:val="22"/>
        </w:rPr>
      </w:pPr>
      <w:r>
        <w:rPr>
          <w:rFonts w:cs="Calibri Light" w:ascii="Calibri Light" w:hAnsi="Calibri Light"/>
          <w:b/>
          <w:bCs/>
          <w:sz w:val="22"/>
        </w:rPr>
        <w:t>Allegat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</w:rPr>
        <w:t xml:space="preserve">fotocopia documento di identità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</w:rPr>
        <w:t>curriculum formativo – professionale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0"/>
        </w:rPr>
      </w:pPr>
      <w:r>
        <w:rPr>
          <w:rFonts w:cs="Calibri Light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53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Agricoltur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47:00Z</dcterms:created>
  <dc:creator>Borra</dc:creator>
  <dc:description/>
  <cp:keywords/>
  <dc:language>en-US</dc:language>
  <cp:lastModifiedBy>Daniele Tosoni</cp:lastModifiedBy>
  <cp:lastPrinted>2024-08-05T14:52:00Z</cp:lastPrinted>
  <dcterms:modified xsi:type="dcterms:W3CDTF">2024-08-05T13:19:00Z</dcterms:modified>
  <cp:revision>4</cp:revision>
  <dc:subject/>
  <dc:title>N</dc:title>
</cp:coreProperties>
</file>