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L </w:t>
      </w:r>
      <w:r>
        <w:rPr>
          <w:rFonts w:cs="Arial" w:ascii="Arial" w:hAnsi="Arial"/>
          <w:b/>
          <w:bCs/>
          <w:sz w:val="22"/>
          <w:szCs w:val="22"/>
        </w:rPr>
        <w:t>RESPONSABILE DEL SETTORE TECNICO</w:t>
      </w:r>
    </w:p>
    <w:p>
      <w:pPr>
        <w:pStyle w:val="Default"/>
        <w:ind w:left="3540" w:firstLine="708"/>
        <w:rPr/>
      </w:pPr>
      <w:r>
        <w:rPr>
          <w:rFonts w:cs="Arial" w:ascii="Arial" w:hAnsi="Arial"/>
          <w:b/>
          <w:bCs/>
          <w:sz w:val="22"/>
          <w:szCs w:val="22"/>
        </w:rPr>
        <w:t>del COMUNE DI MARCHENO</w:t>
      </w:r>
    </w:p>
    <w:p>
      <w:pPr>
        <w:pStyle w:val="Default"/>
        <w:ind w:left="3540" w:firstLine="708"/>
        <w:rPr/>
      </w:pPr>
      <w:r>
        <w:rPr>
          <w:rFonts w:cs="Arial" w:ascii="Arial" w:hAnsi="Arial"/>
          <w:b/>
          <w:bCs/>
          <w:sz w:val="22"/>
          <w:szCs w:val="22"/>
        </w:rPr>
        <w:t>Via Zanardelli, 111</w:t>
      </w:r>
    </w:p>
    <w:p>
      <w:pPr>
        <w:pStyle w:val="Default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060 MARCHENO (BS)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Richiesta di nomina a Membro della Commissione per il Paesaggio del Comune di Marchen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_ CF.______________________________ nato/a a __________________________________ il ___________________e residente a _____________________________in via ___________________________n°_______________ iscritto all’Albo / Ordine dei/gli _________________________ della Provincia di _______________________________________ al N°___________ dal 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efono_____________________e-mail___________________________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ominato come componente della Commissione per il Paesaggio del Comune di Marcheno, istituita ai sensi dell’art, 81 della L.R. 11 marzo 2005 n. 12 e s.m.i. in attuazione dei </w:t>
      </w:r>
      <w:r>
        <w:rPr>
          <w:rFonts w:cs="Arial" w:ascii="Arial" w:hAnsi="Arial"/>
          <w:i/>
          <w:sz w:val="22"/>
          <w:szCs w:val="22"/>
        </w:rPr>
        <w:t>“Criteri per la nomina dei componenti delle Commissioni per il Paesaggio e per la verifica della sussistenza dei requisiti di organizzazione e di competenza tecnico-scientifica per l’esercizio delle funzioni paesaggistiche (art. 146, comma 6, del D. Lgs. n. 42/2004)”</w:t>
      </w:r>
      <w:r>
        <w:rPr>
          <w:rFonts w:cs="Arial" w:ascii="Arial" w:hAnsi="Arial"/>
          <w:sz w:val="22"/>
          <w:szCs w:val="22"/>
        </w:rPr>
        <w:t>, approvati con D.G.R. n. XI/</w:t>
      </w:r>
      <w:bookmarkStart w:id="0" w:name="_Hlk127726395"/>
      <w:r>
        <w:rPr>
          <w:rFonts w:cs="Arial" w:ascii="Arial" w:hAnsi="Arial"/>
          <w:sz w:val="22"/>
          <w:szCs w:val="22"/>
        </w:rPr>
        <w:t>4348 del 22 febbraio 2021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 ai sensi degli articoli 46 e 47 del DPR 28 dicembre 2000 n. 445, consapevole della decadenza dai benefici e delle sanzioni penali previste dagli articoli 75 e 76 del medesimo DPR 445/2000, per le ipotesi di falsità in atti e dichiarazioni mendaci ivi indicate o contenenti dati non più rispondenti a verità, sotto la propria personale responsabilità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 essere cittadino/a italiano/a, ovvero di essere in possesso della cittadinanza di uno stato membro dell’Unione Europea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) di godere dei diritti civili e politici e di essere iscritto/a nelle liste elettorali del Comune di ________________________________(oppure ______________________________________)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 non avere riportato condanne penali né di avere procedimenti penali in corso (oppure ____________________________________________________) e di non essere stato interdetto/a da pubblici uffici in base a sentenza passata in giudicato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) di non essere stato destituito/a o dispensato/a dall’impiego presso una Pubblica Amministrazione, né di essere stato dichiarato/a decaduto/a da ogni altro impiego pubblico ai sensi dell’art.127 lett.d) del T.U. approvato con D.P.R. 10.01.1957, n.3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l’inesistenza nei propri confronti della pendenza di procedimento per l’applicazione di una delle misure di prevenzione di cui all’art. 3 della Legge 27 dicembre 1956 n. 1423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 avere il seguente codice fiscale ________________________________________________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 acconsentire al trattamento dei propri dati personali ai fini esclusivi della presente candidatura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) di essere disponibili per ogni comunicazione al seguente recapito____________________ _______________________________________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STA INOLTR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n possesso dei requisiti previsti dai “Criteri per la nomina dei componenti delle Commissioni per il Paesaggio e per la verifica della sussistenza dei requisiti di organizzazione e di competenza tecnico-scientifica per l’esercizio delle funzioni paesaggistiche (art. 146, comma 6, del D. Lgs. n. 42/2004)”, approvati con D.G.R. n. XI/4348 del 22 febbraio 2021, in particolar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) di essere laureato in __________________________________ con esperienza almeno triennale nell’ambito della tutela e valorizzazione dei beni paesaggistici, maturata come pubblico dipendente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 essere laureato in __________________________________ con esperienza almeno triennale nell’ambito della tutela e valorizzazione dei beni paesaggistici, maturata come libero professionista 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) di essere in possesso di diploma di ______________________________ con qualificata esperienza almeno quinquennale nell’ambito della tutela e valorizzazione dei beni paesaggistici, maturata come pubblico dipendente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 essere in possesso di diploma di ______________________________con qualificata esperienza almeno quinquennale nell’ambito della tutela e valorizzazione dei beni paesaggistici, maturata come libero professionista 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che quanto contenuto nell’allegato curriculum professionale corrisponde a verità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) di accettare, senza riserve, le condizioni previste dal Regolamento per l’Istituzione e la Disciplina della Commissione del Paesaggio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r quanto attiene le cause di incompatibilità di cui alle sopracitate deliberazioni regional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) di non rientrare in nessuna delle cause di incompatibilità ai sensi dell’art. 3 del Regolamento della Commissione Paesaggio di cui: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;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essere esclusi dall'elettorato politico attivo;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non essere stati destituiti, dispensati o licenziati dall'impiego presso una pubblica amministrazione per persistente insufficiente rendimento ovvero non essere stati dichiarati decaduti da un impiego pubblico;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ricoprire la carica di Consigliere comunale e di Assessore del Comune;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in rapporto di dipendenza con altre Amministrazioni alle quali per legge è demandato un parere specifico ed autonomo sui progetti da esaminare;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contemporaneamente membro di Commissioni comunali operanti nel settore territoriale;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non essere soggetti che per legge, in rappresentanza di altre amministrazioni devono esprimersi anche in sede di controllo sulle stesse pratiche sottoposte alla Commissione;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rendere parte alla discussione e alla votazione relativamente a interventi riguardanti interessi propri, del coniuge o di loro parenti o affini fino al quarto grado;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 riferimento, qualora compatibile, alle norme di cui al D. Lgs. 39/2013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Curriculum professionale dal quale risulta il profilo professionale del candidato, i titoli e le esperienze ;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 ) Copia di eventuali attestati di partecipazione ad appositi corsi formativi, promossi o riconosciuti dalla Regione Lombardia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copia fotostatica non autentica del documento di identità in corso di validità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, lì _____________________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ndidato_________________ (f.to digitalmente)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TA: Il documento deve essere compilato in ogni sua parte, trasformato in .pdf e firmato digitalmente in formato .p7m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5:00Z</dcterms:created>
  <dc:creator>cadau</dc:creator>
  <dc:description/>
  <cp:keywords/>
  <dc:language>en-US</dc:language>
  <cp:lastModifiedBy>Stefania Mattinzioli</cp:lastModifiedBy>
  <cp:lastPrinted>2017-11-28T09:52:00Z</cp:lastPrinted>
  <dcterms:modified xsi:type="dcterms:W3CDTF">2024-08-14T13:04:00Z</dcterms:modified>
  <cp:revision>3</cp:revision>
  <dc:subject/>
  <dc:title>Al</dc:title>
</cp:coreProperties>
</file>