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SINDACO </w:t>
      </w:r>
    </w:p>
    <w:p>
      <w:pPr>
        <w:pStyle w:val="Normal"/>
        <w:autoSpaceDE w:val="false"/>
        <w:ind w:left="567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COMUNE DI CAPO DI PONTE</w:t>
      </w:r>
    </w:p>
    <w:p>
      <w:pPr>
        <w:pStyle w:val="Normal"/>
        <w:autoSpaceDE w:val="false"/>
        <w:ind w:left="56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Stazione, 15</w:t>
      </w:r>
    </w:p>
    <w:p>
      <w:pPr>
        <w:pStyle w:val="Normal"/>
        <w:autoSpaceDE w:val="false"/>
        <w:ind w:left="5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5044 CAPO DI PONTE (B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1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</w:t>
        <w:tab/>
        <w:t>domanda di partecipazione alla selezione per la nomina dei componenti la Commissione per il Paesaggi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/La sottoscritt__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__ a _________________________________ il ________________________, residente in ____________________________ Via _____________________ n.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scritto all’Albo/Collegio ________________________ di _________________ al n.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c. telefonico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a visione dell’avviso pubblico del ______ 2024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EN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candidatura alla nomina quale componente della Commissione per il Paesaggio del Comune di Capo di Pont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ai sensi degli artt. 46 e 47 del D.P.R. 445/2000 e consapevole delle sanzioni penali previste dall’art. 76 nonché delle conseguenze di cui all’art. 75 del sopracitato Decreto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(barrare le fattispecie corrispondenti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 essere in possesso</w:t>
      </w:r>
      <w:r>
        <w:rPr>
          <w:rFonts w:cs="Verdana" w:ascii="Verdana" w:hAnsi="Verdana"/>
          <w:bCs/>
          <w:sz w:val="20"/>
          <w:szCs w:val="20"/>
        </w:rPr>
        <w:t xml:space="preserve"> dei requisiti previsti dalle delibere di Giunta Regionale n. 8/7977 del 06.08.2008 e n.8/8139 del 01.10.2008 e più precisament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di essere laureato</w:t>
      </w:r>
      <w:r>
        <w:rPr>
          <w:rFonts w:cs="Verdana" w:ascii="Verdana" w:hAnsi="Verdana"/>
          <w:bCs/>
          <w:sz w:val="20"/>
          <w:szCs w:val="20"/>
        </w:rPr>
        <w:t xml:space="preserve"> in  ___________________________________ e di possedere qualificata esperienza almeno triennale nell’ambito della tutela e valorizzazione dei beni paesaggistici, maturata com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Verdana" w:ascii="Verdana" w:hAnsi="Verdana"/>
          <w:bCs/>
          <w:sz w:val="20"/>
          <w:szCs w:val="20"/>
        </w:rPr>
        <w:tab/>
        <w:t>pubblico dipenden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Verdana" w:ascii="Verdana" w:hAnsi="Verdana"/>
          <w:bCs/>
          <w:sz w:val="20"/>
          <w:szCs w:val="20"/>
        </w:rPr>
        <w:tab/>
        <w:t>libero professionista in possesso di abilitazione alla professio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di essere in possesso di diploma</w:t>
      </w:r>
      <w:r>
        <w:rPr>
          <w:rFonts w:cs="Verdana" w:ascii="Verdana" w:hAnsi="Verdana"/>
          <w:bCs/>
          <w:sz w:val="20"/>
          <w:szCs w:val="20"/>
        </w:rPr>
        <w:t xml:space="preserve"> di _________________________________ e di possedere qualificata esperienza almeno quinquennale nell’ambito della tutela e valorizzazione dei beni paesaggistici, maturata com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Verdana" w:ascii="Verdana" w:hAnsi="Verdana"/>
          <w:bCs/>
          <w:sz w:val="20"/>
          <w:szCs w:val="20"/>
        </w:rPr>
        <w:tab/>
        <w:t>pubblico dipenden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Verdana" w:ascii="Verdana" w:hAnsi="Verdana"/>
          <w:bCs/>
          <w:sz w:val="20"/>
          <w:szCs w:val="20"/>
        </w:rPr>
        <w:tab/>
        <w:t>libero professionista in possesso di abilitazione alla professio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di non aver riportato condanne penali con particolare riferimento a quelle attinente l’esercizio della libera professio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(qualora dipendente pubblico) di essere autorizzato dalla pubblica amministrazione di appartenenza (indicandone gli estrem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di non trovarsi in una delle cause di incompatibilità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sottoscrizione della presente istanza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.Lgs. 196/2003 e del Regolamento UE n. 2016/679 il Comune di Capo di Ponte al trattamento dei dati personali per le finalità e gli adempimenti connessi e derivanti dell’effettuazione della presente procedur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</w:t>
      </w:r>
      <w:r>
        <w:rPr>
          <w:rFonts w:cs="Verdana" w:ascii="Verdana" w:hAnsi="Verdana"/>
          <w:sz w:val="12"/>
          <w:szCs w:val="12"/>
        </w:rPr>
        <w:t>(data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timbro e firm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curriculum professionale con indicazione delle specifiche esperienze acquisite in materia paesaggistico-ambiental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eventuali altri titoli (attestati corsi di formazione, ecc..) 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copia fotostatica non autenticata di un proprio documento in corso di validit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6"/>
        <w:szCs w:val="16"/>
      </w:rPr>
      <w:t xml:space="preserve">Modello domanda di presentazione candidatura 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(da redigere in carta sempli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Verdana" w:hAnsi="Verdana" w:eastAsia="Times New Roman" w:cs="ArialNarrow,Bold-OneByteIdentit"/>
    </w:rPr>
  </w:style>
  <w:style w:type="character" w:styleId="WW8Num3z0">
    <w:name w:val="WW8Num3z0"/>
    <w:qFormat/>
    <w:rPr>
      <w:rFonts w:cs="ArialNarrow,Bold-OneByteIdentit"/>
      <w:b/>
      <w:i w:val="false"/>
      <w:color w:val="000000"/>
    </w:rPr>
  </w:style>
  <w:style w:type="character" w:styleId="WW8Num4z0">
    <w:name w:val="WW8Num4z0"/>
    <w:qFormat/>
    <w:rPr>
      <w:rFonts w:cs="ArialNarrow,Bold-OneByteIdentit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900" w:right="-54" w:hanging="0"/>
      <w:jc w:val="center"/>
    </w:pPr>
    <w:rPr>
      <w:rFonts w:ascii="Georgia" w:hAnsi="Georgia" w:cs="Georgia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b/>
      <w:i/>
      <w:shadow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6:00Z</dcterms:created>
  <dc:creator>UTZ</dc:creator>
  <dc:description/>
  <cp:keywords/>
  <dc:language>en-US</dc:language>
  <cp:lastModifiedBy>Benaglio, Guerino</cp:lastModifiedBy>
  <cp:lastPrinted>2014-09-26T11:29:00Z</cp:lastPrinted>
  <dcterms:modified xsi:type="dcterms:W3CDTF">2024-09-25T09:46:00Z</dcterms:modified>
  <cp:revision>2</cp:revision>
  <dc:subject/>
  <dc:title>COMUNE  DI  VEZZA  D'OGLIO</dc:title>
</cp:coreProperties>
</file>