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Domanda di partecipazione al concorso di ide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per l’adeguamento funzionale della sede dell’Ordine dell’Ingegneri della Provincia di Brescia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Il sottoscritto…………………………………………………C.F……………………………. nato a…..……………………il……………………residente in …………………………… Via……………………………n……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Tel.…………………….E-mail……………………….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PEC …………………………………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ai sensi e per gli effetti degli artt. 46 e 47 del D.P.R. 445/2000 e consapevole delle sanzioni penali previste dall’articolo 76 dello stesso decreto per le ipotesi di falsità in atti e dichiarazioni mendaci ivi indicate,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che nei propri confronti non sussistono le cause di esclusione di cui all’art. 94 del D.lgs. n. 36/2023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di essere iscritto dell’Ordine dell’Ingegneri della Provincia di Brescia dal………. con n. matricola……………………..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di aver preso visione del bando di concorso e di accettarlo integralmente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che la proposta ideativa presentata è originale ed inedita, ideata e realizzata per il presente concorso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CHIEDE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i partecipare al concorso di idee indetto ai sensi dell’art. 46, comma 4, del D.lgs 36/2023 dall’Ordine dell’Ingegneri della Provincia di Brescia per l’adeguamento funzionale della propria sede istituzionale, sita in Brescia, via Cefalonia n. 70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Segoe UI Emoji" w:ascii="Segoe UI Emoji" w:hAnsi="Segoe UI Emoji"/>
          <w:sz w:val="24"/>
          <w:szCs w:val="24"/>
          <w:lang w:val="en-US" w:eastAsia="ar-SA"/>
        </w:rPr>
        <w:t>⬜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come singolo profession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Segoe UI Emoji" w:ascii="Segoe UI Emoji" w:hAnsi="Segoe UI Emoji"/>
          <w:sz w:val="24"/>
          <w:szCs w:val="24"/>
          <w:lang w:val="en-US" w:eastAsia="ar-SA"/>
        </w:rPr>
        <w:t>⬜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in rappresentanza del gruppo di lavoro </w:t>
      </w:r>
      <w:r>
        <w:rPr>
          <w:rFonts w:cs="Times New Roman" w:ascii="Times New Roman" w:hAnsi="Times New Roman"/>
          <w:sz w:val="24"/>
          <w:szCs w:val="24"/>
        </w:rPr>
        <w:t>del quale fanno parte i seguenti ingegneri iscritti all’Ordine degli Ingegneri di Bresci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                           </w:t>
        <w:tab/>
        <w:tab/>
        <w:t xml:space="preserve">Cognome      </w:t>
        <w:tab/>
        <w:tab/>
        <w:tab/>
        <w:t xml:space="preserve"> N. matricola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essersi avvalso, ai fini del presente concorso, della collaborazione dei seguenti professionisti/consulenti anche non iscritti all’Ordine degli ingegneri della Provincia di Bresc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ifica 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DICHIARA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i voler ricevere le comunicazioni relative al concorso, per tutta la durata dello stesso, all’indirizzo PEC indicato in epigrafe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Si 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copia fotostatica non autenticata del documento di identità in corso di validità del sottoscrit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ocumentazione attestante la regolarità contributiva Inarcassa del sottoscrittore e, nell’ipotesi di gruppo di lavoro, di tutti i partecipanti a quest’ultimo, con valenza non inferiore a 120 giorni dalla data di presentazione della domanda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SimSun;宋体" w:cs="Segoe UI Emoji" w:ascii="Segoe UI Emoji" w:hAnsi="Segoe UI Emoji"/>
          <w:sz w:val="24"/>
          <w:szCs w:val="24"/>
          <w:lang w:val="en-US" w:eastAsia="ar-SA"/>
        </w:rPr>
        <w:t>⬜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Autorizzazione al trattamento dei dati personali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Ai sensi e per gli effetti dell'art. 7 e ss. del Regolamento UE 2016/679, presta il proprio consenso al trattamento dei propri dati personali, secondo le finalità, nelle modalità e nei limiti della gestione della concorso di idee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 xml:space="preserve">Data </w:t>
        <w:tab/>
        <w:t xml:space="preserve">  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 xml:space="preserve">Firma          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aramond" w:hAnsi="Garamond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Gi">
    <w:name w:val="gi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8:00Z</dcterms:created>
  <dc:creator>Caterina Giovinazzo</dc:creator>
  <dc:description/>
  <cp:keywords/>
  <dc:language>en-US</dc:language>
  <cp:lastModifiedBy>Ordine Ingegneri Brescia - Francesca</cp:lastModifiedBy>
  <cp:lastPrinted>2024-11-20T10:16:00Z</cp:lastPrinted>
  <dcterms:modified xsi:type="dcterms:W3CDTF">2024-12-20T08:54:00Z</dcterms:modified>
  <cp:revision>12</cp:revision>
  <dc:subject/>
  <dc:title/>
</cp:coreProperties>
</file>