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Accesso Civico Generalizz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GENERALIZZATO</w:t>
      </w:r>
    </w:p>
    <w:p>
      <w:pPr>
        <w:pStyle w:val="Normal"/>
        <w:jc w:val="center"/>
        <w:rPr/>
      </w:pPr>
      <w:r>
        <w:rPr/>
        <w:t>(art. 5, c. 2, D. Lgs. n. 33/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dine degli Ingegneri della Provincia di Brescia</w:t>
      </w:r>
    </w:p>
    <w:p>
      <w:pPr>
        <w:pStyle w:val="Normal"/>
        <w:jc w:val="right"/>
        <w:rPr/>
      </w:pPr>
      <w:r>
        <w:rPr/>
        <w:t>C/A Ufficio Comunicazione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accesso.generalizzato@ordineingegneri.bs.it</w:t>
        </w:r>
      </w:hyperlink>
    </w:p>
    <w:p>
      <w:pPr>
        <w:pStyle w:val="Normal"/>
        <w:jc w:val="right"/>
        <w:rPr/>
      </w:pPr>
      <w:r>
        <w:rPr/>
        <w:t xml:space="preserve">Via Cefalonia 70, 25124 Brescia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* _________________________ nome* _____________________ nato a*________________ (prov. _____) il _________________ residente in* ___________________ (prov. _____) Via ___________________________ n. _____ e-mail _____________________ cell. ________________ tel. __________________ fax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rt. 5, c. 2, D. Lgs. n. 33/2013, come modificato dal D.Lg.s 97/2016, disciplinante il diritto di accesso generalizzato ai dati e documenti detenuti dall’Ordin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 </w:t>
      </w:r>
      <w:r>
        <w:rPr/>
        <w:t>il seguente documento/dato (</w:t>
      </w:r>
      <w:r>
        <w:rPr>
          <w:i/>
        </w:rPr>
        <w:t>il richiedente deve indicare gli estremi dei dati e/o documenti oggetto della richiesta ovvero gli elementi che ne consentono l’individuazion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 </w:t>
      </w:r>
      <w:r>
        <w:rPr>
          <w:sz w:val="22"/>
          <w:szCs w:val="22"/>
        </w:rPr>
        <w:t>di voler ricevere quanto richiesto, personalmente presso l’ufficio ________, oppure al proprio indirizzo di posta elettronica __________________, oppure al seguente n. di fax _____________________________, oppure che gli atti siano inviati al seguente indirizzo ____________________________________, mediante Racc. A/R con spesa a proprio caric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 </w:t>
      </w:r>
      <w:r>
        <w:rPr>
          <w:sz w:val="22"/>
          <w:szCs w:val="22"/>
        </w:rPr>
        <w:t>la disponibilità a rimborsare il costo effettivamente sostenuto e documentato da ___________ per la riproduzione su supporti materiali, dei dati o documenti richiesti (1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ichiedente allega copia del proprio documento d’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luogo e data)</w:t>
      </w:r>
    </w:p>
    <w:p>
      <w:pPr>
        <w:pStyle w:val="Normal"/>
        <w:ind w:left="5760" w:hanging="0"/>
        <w:jc w:val="center"/>
        <w:rPr/>
      </w:pPr>
      <w:r>
        <w:rPr/>
        <w:t>_____________________________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per esteso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ati obbligator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Il rilascio di dati o documenti è gratuito, salvo il rimborso del costo effettivamente sostenuto e documentato dall’amministrazione per la riproduzione su supporti materia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 forniti con la richies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3 del D. Lgs. 196/2003 – “Codice in materia di protezione dei dati personali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Finalità del trattamento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verranno trattati dall’Ordine degli Ingegneri della Provincia di Brescia per lo svolgimento delle proprie funzioni istituzionali in relazione al procedimento avvia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Natura del confer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odalità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elazione alle finalità di cui sopra, il trattamento dei dati personali avverrà con modalità manuali, in modo da garantire la riservatezza e la sicurezza degli stessi. I dati non saranno diffusi, potranno essere eventualmente utilizzati in maniera anonima a fini statistic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iritti dell’interessato</w:t>
      </w:r>
    </w:p>
    <w:p>
      <w:pPr>
        <w:pStyle w:val="Normal"/>
        <w:jc w:val="both"/>
        <w:rPr/>
      </w:pPr>
      <w:r>
        <w:rPr>
          <w:sz w:val="18"/>
          <w:szCs w:val="18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 Titolare e Responsabile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è Ordine degli ingegneri della Provincia di Bresc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generalizzato@ordineingegneri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8:00Z</dcterms:created>
  <dc:creator>patrizia.ricci</dc:creator>
  <dc:description/>
  <cp:keywords/>
  <dc:language>en-US</dc:language>
  <cp:lastModifiedBy>Francesca Gozzi</cp:lastModifiedBy>
  <cp:lastPrinted>2016-12-22T11:41:00Z</cp:lastPrinted>
  <dcterms:modified xsi:type="dcterms:W3CDTF">2017-05-25T09:47:00Z</dcterms:modified>
  <cp:revision>12</cp:revision>
  <dc:subject/>
  <dc:title>FAC-SIMILE</dc:title>
</cp:coreProperties>
</file>